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-219075</wp:posOffset>
                </wp:positionV>
                <wp:extent cx="28435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Azienda Unità locale Socio-Sanitaria N.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fficio Invalidi civ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-17.2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Azienda Unità locale Socio-Sanitaria N.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fficio Invalidi civ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357505</wp:posOffset>
                </wp:positionV>
                <wp:extent cx="173736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9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05pt;mso-wrap-distance-left:9.05pt;mso-wrap-distance-right:9.05pt;mso-wrap-distance-top:0pt;mso-wrap-distance-bottom:0pt;margin-top:-28.1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9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ratica n.</w:t>
      </w:r>
    </w:p>
    <w:p>
      <w:pPr>
        <w:pStyle w:val="TextBody"/>
        <w:rPr/>
      </w:pPr>
      <w:r>
        <w:rPr/>
        <w:t>DELEGA PER LA RISCOSSIONE DELLE PROVVIDENZE ECONOMICHE A FAVORE DI  INVALIDI CIVILI, CIECHI CIVILI E SORDOMUT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 firma autenticata a termini di Legg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_l_ sottoscritt__ ______________________________________________________________________ nat__ il __________________ residente in ___________________________________________________, in via _________________________________________________ n. 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) nella sua qualità di: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tutore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rappresentante legale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sercente la potestà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red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di ______________________________________________________________ nat__ il _______________ a ________________________________ residente a ____________________________________ in via __________________________________________ n. di telefono ________________________ codice fiscale ______________________________ </w:t>
      </w:r>
    </w:p>
    <w:p>
      <w:pPr>
        <w:pStyle w:val="Corpodeltesto2"/>
        <w:spacing w:lineRule="auto" w:line="360"/>
        <w:ind w:firstLine="360"/>
        <w:rPr>
          <w:b/>
          <w:b/>
        </w:rPr>
      </w:pPr>
      <w:r>
        <w:rPr>
          <w:b/>
        </w:rPr>
        <w:t>(eventualm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assistito dal </w:t>
      </w:r>
      <w:r>
        <w:rPr>
          <w:rFonts w:cs="Arial" w:ascii="Arial" w:hAnsi="Arial"/>
          <w:b/>
          <w:i/>
          <w:sz w:val="20"/>
        </w:rPr>
        <w:t>curatore</w:t>
      </w:r>
      <w:r>
        <w:rPr>
          <w:rFonts w:cs="Arial" w:ascii="Arial" w:hAnsi="Arial"/>
          <w:i/>
          <w:sz w:val="20"/>
        </w:rPr>
        <w:t xml:space="preserve"> Sig. _________________________________________________ _______________________________________________________________________________</w:t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/>
      </w:pPr>
      <w:r>
        <w:rPr/>
        <w:t>DELE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_l_ Sig.__ ______________________________________________________________________ nat__ il __________________ residente in ___________________________________________________, in via 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iscuotere in sua vece la/e provvidenza/e assistenziali riconosciuta, trovandosi nell’impossibilità di recarsi presso l’Ufficio Postale di pagamento di _____________________________ codice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delega conserva la propria efficacia sino a quando non sarà revoc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,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 AUTENTIC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</w:t>
      </w:r>
      <w:r>
        <w:rPr>
          <w:rFonts w:cs="Arial" w:ascii="Arial" w:hAnsi="Arial"/>
          <w:b/>
          <w:sz w:val="20"/>
        </w:rPr>
        <w:t>. 21, comma 2, DPR445/2000</w:t>
      </w:r>
      <w:r>
        <w:rPr>
          <w:rFonts w:cs="Arial" w:ascii="Arial" w:hAnsi="Arial"/>
          <w:sz w:val="20"/>
        </w:rPr>
        <w:t xml:space="preserve"> l’istanza e/o la dichiarazione sostitutiva dell’atto di notorietà presentati a organi della Pubblica amministrazione ai fini della </w:t>
      </w:r>
      <w:r>
        <w:rPr>
          <w:rFonts w:cs="Arial" w:ascii="Arial" w:hAnsi="Arial"/>
          <w:b/>
          <w:sz w:val="20"/>
        </w:rPr>
        <w:t>riscossione da parte di terzi di benefi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conomici, (come nel caso di rilascio della delega per la riscossione di provvidenze economiche da </w:t>
      </w:r>
      <w:r>
        <w:rPr>
          <w:rFonts w:cs="Arial" w:ascii="Arial" w:hAnsi="Arial"/>
          <w:sz w:val="20"/>
        </w:rPr>
        <w:t>parte di delegati per conto dell’interessato sottoscrittore), la sottoscrizione deve essere autenticata dal dipendente addetto a ricevere la document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enticazione della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21, comma 2 Dpr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il Sig .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 il ________________ residente in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 n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o mediante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apposto la sottoscrizione che precede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data</w:t>
        <w:tab/>
        <w:tab/>
        <w:tab/>
        <w:tab/>
        <w:tab/>
        <w:tab/>
        <w:t>IL DIPENDENTE INCAR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per est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</w:rPr>
        <w:t xml:space="preserve"> </w:t>
      </w:r>
      <w:r>
        <w:rPr>
          <w:sz w:val="16"/>
        </w:rPr>
        <w:t xml:space="preserve">Se l’interessato è soggetto alla potestà dei genitori, a tutela o a curatela, la presente dichiarazione  è resa e sottoscritta rispettivamente dal genitore esercente la potestà, dal tutore o dall’interessato stesso con l’assistenza del curatore. </w:t>
      </w:r>
      <w:r>
        <w:rPr>
          <w:sz w:val="16"/>
          <w:lang w:val="de-DE"/>
        </w:rPr>
        <w:t xml:space="preserve">(art.5 del DPR 445/2000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53" w:hanging="4253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54:00Z</dcterms:created>
  <dc:creator>CED</dc:creator>
  <dc:description/>
  <dc:language>en-US</dc:language>
  <cp:lastModifiedBy>antonio-turrin</cp:lastModifiedBy>
  <cp:lastPrinted>2000-12-28T13:15:00Z</cp:lastPrinted>
  <dcterms:modified xsi:type="dcterms:W3CDTF">2002-07-17T09:54:00Z</dcterms:modified>
  <cp:revision>2</cp:revision>
  <dc:subject/>
  <dc:title>RICHIESTA DI ACCREDITAMENTO DIN CONTO CORRENTE BANCARIO DI PENSIONI, ASSEGNI E INDENNITA` SPETTANTI AD INVALIDI CIVILI, CIECHI CIVILI E SORDOMUTI</dc:title>
</cp:coreProperties>
</file>