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-32385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-274320</wp:posOffset>
                </wp:positionV>
                <wp:extent cx="284353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Azienda Unità locale Socio-Sanitaria N.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fficio Invalid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8pt;mso-wrap-distance-left:9.05pt;mso-wrap-distance-right:9.05pt;mso-wrap-distance-top:0pt;mso-wrap-distance-bottom:0pt;margin-top:-21.6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Azienda Unità locale Socio-Sanitaria N.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fficio Invalid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-357505</wp:posOffset>
                </wp:positionV>
                <wp:extent cx="173736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8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8pt;mso-wrap-distance-left:9.05pt;mso-wrap-distance-right:9.05pt;mso-wrap-distance-top:0pt;mso-wrap-distance-bottom:0pt;margin-top:-28.15pt;mso-position-vertical-relative:text;margin-left:-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8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Pratica n.</w:t>
      </w:r>
    </w:p>
    <w:p>
      <w:pPr>
        <w:pStyle w:val="TextBody"/>
        <w:rPr/>
      </w:pPr>
      <w:r>
        <w:rPr/>
        <w:t>RICHIESTA DI RISCOSSIONE E ACCREDITAMENTO IN CONTO CORRENTE DI PENSIONI, ASSEGNI E INDENNITA` SPETTANTI AD INVALIDI CIVILI, CIECHI CIVILI E SORDOMUTI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_l_ sottoscritt__ ______________________________________________________________________ nat__ il __________________ residente in ___________________________________________________, in via _________________________________________________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) nella sua qualità di: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tutor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rappresentante legale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sercente la potestà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rede 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i ______________________________________________________________ nat__ il _______________ a ________________________________ residente a ____________________________________ in via __________________________________________ n. di telefono ________________________ codice fiscale ______________________________ professione__________ stato civile________ se coniugato indicare i dati anagrafici del coniuge___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ovvero (se inabilitato)</w:t>
      </w:r>
    </w:p>
    <w:p>
      <w:pPr>
        <w:pStyle w:val="Corpodeltesto2"/>
        <w:spacing w:lineRule="auto" w:line="360"/>
        <w:rPr>
          <w:sz w:val="20"/>
        </w:rPr>
      </w:pPr>
      <w:r>
        <w:rPr>
          <w:i/>
          <w:sz w:val="20"/>
        </w:rPr>
        <w:t xml:space="preserve">assistito dal </w:t>
      </w:r>
      <w:r>
        <w:rPr>
          <w:b/>
          <w:i/>
          <w:sz w:val="20"/>
        </w:rPr>
        <w:t>curatore</w:t>
      </w:r>
      <w:r>
        <w:rPr>
          <w:i/>
          <w:sz w:val="20"/>
        </w:rPr>
        <w:t xml:space="preserve"> Sig.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La riscossione presso l’Ufficio postale di ________________________________cod ______________.</w:t>
      </w:r>
    </w:p>
    <w:p>
      <w:pPr>
        <w:pStyle w:val="Corpodeltesto2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L’accreditamento della/e provvidenza/e assistenziale/i sul conto corrente n. __________________o libretto postale n. ______________________________________________________ intrattenuto presso _______________________________________________________________ (indicare istituto di credito e sportello bancario o ufficio postale) intestato/cointestato 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Coordinate bancarie</w:t>
      </w:r>
      <w:r>
        <w:rPr>
          <w:rFonts w:cs="Arial" w:ascii="Arial" w:hAnsi="Arial"/>
          <w:i/>
          <w:sz w:val="20"/>
        </w:rPr>
        <w:t>:     Cod. A.B.I. _____________________             Cod. C.A.B. ____________________o dell’Ufficio Postale_________________Azienda di credito______________ Agenzia_______________________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dirizzo____________________________________________________________________________</w:t>
      </w:r>
    </w:p>
    <w:p>
      <w:pPr>
        <w:pStyle w:val="Heading3"/>
        <w:spacing w:before="60" w:after="0"/>
        <w:ind w:firstLine="360"/>
        <w:rPr/>
      </w:pPr>
      <w:r>
        <w:rPr/>
        <w:t>Conto ________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Nota Bene: l’Agenzia deve avere sede nella Provincia di Residenza dell’interessato.</w:t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Segnala di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essere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non essere titolare di altro trattamento pensionistico INPS già in pag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___________________                                                                  FIRM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Rientrocorpodeltesto2"/>
        <w:ind w:left="4253" w:hanging="0"/>
        <w:rPr/>
      </w:pPr>
      <w:r>
        <w:rPr/>
        <w:t>Se la firma non è apposta in presenza dell’impiegato addetto, la presente dichiarazione deve essere inoltrata unitamente alla fotocopia di un documento di riconosc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0010</wp:posOffset>
                </wp:positionH>
                <wp:positionV relativeFrom="paragraph">
                  <wp:posOffset>69850</wp:posOffset>
                </wp:positionV>
                <wp:extent cx="6400800" cy="145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5pt;width:503.95pt;height:114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formativa ai sensi dell’art. 10 della legge 675/1996:i</w:t>
      </w:r>
      <w:r>
        <w:rPr>
          <w:rFonts w:cs="Arial" w:ascii="Arial" w:hAnsi="Arial"/>
          <w:sz w:val="20"/>
        </w:rPr>
        <w:t xml:space="preserve">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stato informato, ai sensi dell’art. 10 della L. 675/96, che i dati personali raccolti con la presente saranno trattati esclusivamente per il perseguimento delle finalità del procedimento relativo alla medesima ed, in conformità alle disposizioni di cui all’art. 11 L. 675/1996, esprimo il mio consenso al trattamento degli st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data,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5410</wp:posOffset>
                </wp:positionV>
                <wp:extent cx="6726555" cy="20561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20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8.3pt;width:529.6pt;height:16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riservato al pubblico ufficial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dichiarazione di </w:t>
      </w:r>
      <w:r>
        <w:rPr>
          <w:rFonts w:cs="Arial" w:ascii="Arial" w:hAnsi="Arial"/>
          <w:b/>
          <w:i/>
          <w:sz w:val="20"/>
        </w:rPr>
        <w:t>chi non sa o non può firmare</w:t>
      </w:r>
      <w:r>
        <w:rPr>
          <w:rFonts w:cs="Arial" w:ascii="Arial" w:hAnsi="Arial"/>
          <w:i/>
          <w:sz w:val="20"/>
        </w:rPr>
        <w:t xml:space="preserve"> deve essere raccolta dal pubblico ufficiale previo accertamento dell’identità del dichiarante.Il pubblico ufficiale attesta che la dichiarazione è stata a lui resa dall’interessato in presenza d un impedimento a sottoscrivere” art. 4,1°c, DPR 445/2000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attesto che la dichiarazione su estesa è stata resa in mia presenza dal dichiara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icato mediante (estremi di un documento del dichiarante)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ale mi ha altresì dichiarato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a firma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può firmare a causa di un imp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IMBRO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L’ADDETTO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 w:val="false"/>
          <w:sz w:val="16"/>
        </w:rPr>
        <w:t xml:space="preserve"> </w:t>
      </w:r>
      <w:r>
        <w:rPr>
          <w:sz w:val="16"/>
        </w:rPr>
        <w:t xml:space="preserve">Se l’interessato è soggetto alla potestà dei genitori, a tutela o a curatela, la presente dichiarazione è resa e sottoscritta rispettivamente dal genitore esercente la potestà, dal tutore o dall’interessato stesso con l’assistenza del curatore. </w:t>
      </w:r>
      <w:r>
        <w:rPr>
          <w:sz w:val="16"/>
          <w:lang w:val="de-DE"/>
        </w:rPr>
        <w:t>(art.5 del DPR 445/2000.</w:t>
      </w:r>
    </w:p>
    <w:p>
      <w:pPr>
        <w:pStyle w:val="TextBody"/>
        <w:rPr>
          <w:b w:val="false"/>
          <w:b w:val="false"/>
          <w:sz w:val="16"/>
          <w:lang w:val="de-DE"/>
        </w:rPr>
      </w:pPr>
      <w:r>
        <w:rPr>
          <w:b w:val="false"/>
          <w:sz w:val="16"/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53" w:hanging="4253"/>
      <w:jc w:val="both"/>
    </w:pPr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3:00Z</dcterms:created>
  <dc:creator>CED</dc:creator>
  <dc:description/>
  <dc:language>en-US</dc:language>
  <cp:lastModifiedBy>antonio-turrin</cp:lastModifiedBy>
  <cp:lastPrinted>2000-12-28T14:46:00Z</cp:lastPrinted>
  <dcterms:modified xsi:type="dcterms:W3CDTF">2002-07-17T10:03:00Z</dcterms:modified>
  <cp:revision>2</cp:revision>
  <dc:subject/>
  <dc:title>RICHIESTA DI ACCREDITAMENTO DIN CONTO CORRENTE BANCARIO DI PENSIONI, ASSEGNI E INDENNITA` SPETTANTI AD INVALIDI CIVILI, CIECHI CIVILI E SORDOMUTI</dc:title>
</cp:coreProperties>
</file>