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-273050</wp:posOffset>
                </wp:positionV>
                <wp:extent cx="28435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Azienda Unità locale Socio-Sanitaria N.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fficio Invalidi civ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-21.5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Azienda Unità locale Socio-Sanitaria N.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fficio Invalidi civ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-357505</wp:posOffset>
                </wp:positionV>
                <wp:extent cx="1737360" cy="23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4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8.3pt;mso-wrap-distance-left:9.05pt;mso-wrap-distance-right:9.05pt;mso-wrap-distance-top:0pt;mso-wrap-distance-bottom:0pt;margin-top:-28.15pt;mso-position-vertical-relative:text;margin-left:-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4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atica N.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NOTORIO</w:t>
      </w:r>
    </w:p>
    <w:p>
      <w:pPr>
        <w:pStyle w:val="Normal"/>
        <w:jc w:val="center"/>
        <w:rPr>
          <w:sz w:val="20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(art. 5 e 47 D.P.R. 445/2000)</w:t>
      </w:r>
    </w:p>
    <w:p>
      <w:pPr>
        <w:pStyle w:val="Corpodeltesto2"/>
        <w:spacing w:lineRule="auto" w:line="360"/>
        <w:rPr/>
      </w:pPr>
      <w:r>
        <w:rPr/>
        <w:t xml:space="preserve">__l__ sottoscritt__ ___________________________________________ nat__ a _____________________ prov.__________ il ____________________ residente a ________________________________________ prov.__________ via/piazza _________________________________________ n°________________ codice fiscale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) nella sua qualità di: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tutore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rappresentante legale 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sercente la potestà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rede </w:t>
      </w:r>
    </w:p>
    <w:p>
      <w:pPr>
        <w:pStyle w:val="Corpodeltesto2"/>
        <w:spacing w:lineRule="auto" w:line="360"/>
        <w:rPr/>
      </w:pPr>
      <w:r>
        <w:rPr/>
        <w:t>di ______________________________________________________________ nat__ il _______________ a ________________________________ residente a ____________________________________ in via __________________________________________ n. di telefono ________________________ codice fiscale ________________________</w:t>
      </w:r>
    </w:p>
    <w:p>
      <w:pPr>
        <w:pStyle w:val="Corpodeltesto2"/>
        <w:spacing w:lineRule="auto" w:line="360"/>
        <w:rPr/>
      </w:pPr>
      <w:r>
        <w:rPr/>
        <w:t>Se coniugato indicare i dati anagrafici  del coniuge  __________________________________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Ovvero, se inabilitato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>
          <w:i/>
        </w:rPr>
        <w:t xml:space="preserve">assistito dal </w:t>
      </w:r>
      <w:r>
        <w:rPr>
          <w:b/>
          <w:i/>
        </w:rPr>
        <w:t>curatore</w:t>
      </w:r>
      <w:r>
        <w:rPr>
          <w:i/>
        </w:rPr>
        <w:t xml:space="preserve"> Sig. _________________________________________________ _______________________________________________________________________________</w:t>
      </w:r>
    </w:p>
    <w:p>
      <w:pPr>
        <w:pStyle w:val="Corpodeltesto2"/>
        <w:numPr>
          <w:ilvl w:val="0"/>
          <w:numId w:val="5"/>
        </w:numPr>
        <w:spacing w:lineRule="auto" w:line="360"/>
        <w:rPr>
          <w:i/>
          <w:i/>
        </w:rPr>
      </w:pPr>
      <w:r>
        <w:rPr>
          <w:i/>
        </w:rPr>
        <w:t>Eventuale data di decesso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apevole delle sanzioni civili e penali cui potrà andare incontro in caso di dichiarazione mendace o di esibizione di atti falsi contenenti dati non più rispondenti a verità, giusto il disposto degli artt. 75 e 76 DPRl 445/2000</w:t>
      </w:r>
    </w:p>
    <w:p>
      <w:pPr>
        <w:pStyle w:val="TextBody"/>
        <w:numPr>
          <w:ilvl w:val="0"/>
          <w:numId w:val="3"/>
        </w:numPr>
        <w:rPr>
          <w:sz w:val="18"/>
        </w:rPr>
      </w:pPr>
      <w:r>
        <w:rPr>
          <w:sz w:val="18"/>
        </w:rPr>
        <w:t>è informato ed autorizza la raccolta e il trattamento anche informatico dei dati, compresi quelli sensibili, necessari per l’adozione del provvedimento amministrativo ai sensi della Legge 675/96,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e la situazione reddituale dell’interessato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di NON POSSEDERE REDDITI</w:t>
      </w:r>
      <w:r>
        <w:rPr>
          <w:rFonts w:cs="Arial" w:ascii="Arial" w:hAnsi="Arial"/>
          <w:sz w:val="20"/>
        </w:rPr>
        <w:t xml:space="preserve"> propri assoggettabili all’IRPEF, né redditi soggetti a ritenuta alla fonte o ad imposta sostitutiva relativi all’anno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b/>
          <w:sz w:val="20"/>
        </w:rPr>
        <w:t>che il coniuge (compilare se coniugato) NON POSSIEDE REDDITI</w:t>
      </w:r>
      <w:r>
        <w:rPr>
          <w:rFonts w:cs="Arial" w:ascii="Arial" w:hAnsi="Arial"/>
          <w:sz w:val="20"/>
        </w:rPr>
        <w:t xml:space="preserve"> propri assoggettabili all’IRPEF, né redditi soggetti a ritenuta alla fonte o ad imposta sostitutiva.</w:t>
      </w:r>
    </w:p>
    <w:p>
      <w:pPr>
        <w:pStyle w:val="Heading5"/>
        <w:rPr/>
      </w:pPr>
      <w:r>
        <w:rPr/>
        <w:t>OVVERO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 seguenti redditi propri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ONIUGE POSSIEDE I SEGUENTI REDDITI PROPRI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Per chi ha presentato modello 7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1417"/>
        <w:gridCol w:w="1276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IGO PROSPETTO DI LIQUIDAZION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LLO 730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di riferimenti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diti prop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dditi del coniu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domini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agr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dei fabbric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di lavoro dipendente e assimil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duzione abitazione principale (a dedur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go F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ttamento di fine rapporto di lavoro dipendente  corrisposto da soggetti non obbligati ad effettuare le ritenute d’ac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go F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dditi di capitale soggetti a tassazione sepa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go F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ltri redditi soggetti a tassazione separata (esclusi gli oneri rimborsa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Trattamento di fine rapporto di lavoro dipendent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tazioni pensionistiche di cui al D.Lgs. 21 aprile 1993 n. 124 erogate in forma di capitale, anche a titolo di riscatto e a titolo di anti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olumenti arretrati di lavoro dipendente relativi ad anni preced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ennità e anticipazioni per la cessazione di rapporti di collaborazione coordinata e continuati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essi e proventi derivanti da mutui, depositi e conti correnti bancari e pos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essi e proventi su obbligazioni e titoli similari, di altri titoli diversi dalle azioni, titoli di Stato ed equiparati (es.: buoni fruttiferi postali, buoni postali di risparmio, BOT, CCT,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tili da partecipazioni in società di capitali ed enti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tili da gestione di patrim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nti da riporti e pronti contro termine su titoli e v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venti da mutuo di titoli garant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dditi compresi nei capitali corrisposti in dipendenza dei contratti di assicurazione sulla vita e di capital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tri interessi, non aventi natura compensativa e ogni altro provento in misura definita derivante dall’impiego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videndi e simili corrisposti da società residenti su partecipazioni non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ividendi di azioni est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ividendi su azioni e titoli accentrati presso Monte Titoli e relativi a partecipazioni non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usvalenze assoggettate ad imposta sostitutiva a norma del D.Lgs. n. 461/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Altri redditi di capitale soggetti al regime del risparmio gest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lusvalenze su titoli gestite in regime di risparmio amminis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er  chi ha presentato modelloUnico va compilata la tabella sottostant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1417"/>
        <w:gridCol w:w="1418"/>
      </w:tblGrid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O MODELLO UNICO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 di riferimento_____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diti prop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diti del coniu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dei terr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B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ei fabbric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N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duzione abitazione principale (a dedur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C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di lavoro dipendente e di pe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C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assimilati a quelli di lavoro dip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elle attività professionali o art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 netti di lavoro auto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H 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(perdita) di parte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L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dive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L25 colonna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ensi da attività sportive dilettantistiche assoggettati a titolo d’imp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L25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ensi da attività sportive dilettanti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1-2 colonna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nnità percepite per la cessazione di rapporti di agenzia delle persone fis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1-2 colonna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nnità percepite per la cessazione da funzioni notar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1-2 colonna 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nnità percepite da sportivi professionisti al termine dell’attività spor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3-4-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usvalenze realizzate mediante cessione di aziende e di liquidazione di imprese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3-4-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usvalenze realizzate mediante cessione a titolo oneroso di terreni suscettibili d’utilizzazione edifica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3-4-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usvalenze percepite a titolo d’indennità di esprop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3-4-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nnità per la perdita di avviamento spettanti al conduttore e delle farmacie spettanti al precedente tito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3-4-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nnità spettanti a titolo di risarcimento, anche assicurativo, dei danni consistenti nella perdita di redditi relativi a più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3-4-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redditi compresi nelle somme e nei beni attribuite ai soci di società di cui all’articolo 5 del TU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3-4-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redditi compresi nelle somme o nel valore normale dei beni attribuiti alla scadenza dei contratti e dei titoli di cui alle lett. a), b), f) e g) dell’art. 41 del TU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141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6-7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redditi compresi nelle somme attribuite o nel valore normale dei beni assegnati ai soci di società soggette all’imposta sul reddito delle persone giurid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1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percepiti in qualità di erede o leg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2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percepiti in qualità di erede o leg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4 colonna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 proventi derivanti da depositi in denaro e valori immobiliari e di altri titoli diversi dalle azioni e dai titoli simi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5 colonna 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i di capitale di fonte estera percepiti direttamente senza intermediario finanz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6 colonna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venti delle obbligazioni non assoggettabili ad imposta sostit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7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ttamento di fine rapporto di lavoro dipendente  corrisposto da soggetti non obbligati ad effettuare le ritenute d’ac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8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nnità e anticipazioni per la cessazione di rapporti di collaborazione coordinata e continuativa corrisposte da soggetti non obbligati ad effettuare le ritenute d’ac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 18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olumenti arretrati di lavoro dipendente relativi ad anni precedenti corrisposti da soggetti non obbligati ad effettuare le ritenute d’acco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Trattamento di fine rapporto di lavoro dipendent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tazioni pensionistiche di cui al D.Lgs. 21 aprile 1993 n. 124 erogate in forma di capitale, anche a titolo di riscatto e a titolo di anticip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molumenti arretrati di lavoro dipendente relativi ad anni precede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ennità e anticipazioni per la cessazione di rapporti di collaborazione coordinata e continuati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T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usvalenze realizzate entro il 30/6/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T 16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usvalenze realizzate derivanti da partecipazioni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T 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e plusvalenze realizz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D 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a allevamento di animali (per la parte eccedente le potenzialità del terre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i lavoro auto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22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a lavoro autonomo determinato forfettari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 di lavoro auto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 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’impresa in contabilità 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G 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 6 colonna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 da partecipazione in società ed enti soggetti all’imposta sul reddito delle persone giurid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 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eressi e proventi derivanti da mutui, depositi e conti correnti bancari e pos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eressi e proventi su obbligazioni e titoli similari, di altri titoli diversi dalle azioni, titoli di Stato ed equiparati (es.: buoni fruttiferi postali, buoni postali di risparmio, BOT, CCT,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ili da partecipazioni in società di capitali ed enti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ili da gestione di patrim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venti da riporti e pronti contro termine su titoli e v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venti da mutuo di titoli garant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dditi compresi nei capitali corrisposti in dipendenza dei contratti di assicurazione sulla vita e di capital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ltri interessi, non aventi natura compensativa e ogni altro provento in misura definita derivante dall’impiego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videndi e simili corrisposti da società residenti su partecipazioni non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videndi di azioni est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videndi su azioni e titoli accentrati presso Monte Titoli e relativi a partecipazioni non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usvalenze assoggettate ad imposta sostitutiva a norma del D.Lgs. n. 461/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ltri redditi di capitale soggetti al regime del risparmio gest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usvalenze su titoli gestite in regime di risparmio amminis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3"/>
        <w:gridCol w:w="141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T 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usvalenze realizzate entro il 30/6/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T 16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usvalenze realizzate derivanti da partecipazioni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T 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e plusvalenze realizz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D 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a allevamento di animali (per la parte eccedente le potenzialità del terre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i lavoro auto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22 colonna 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a lavoro autonomo determinato forfettari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 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 di lavoro autono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F 4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’impresa in contabilità 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G 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ddito d’imp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 6 colonna 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tili da partecipazione in società ed enti soggetti all’imposta sul reddito delle persone giurid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 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REDDITI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eressi e proventi derivanti da mutui, depositi e conti correnti bancari e pos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nteressi e proventi su obbligazioni e titoli similari, di altri titoli diversi dalle azioni, titoli di Stato ed equiparati (es.: buoni fruttiferi postali, buoni postali di risparmio, BOT, CCT, ec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ili da partecipazioni in società di capitali ed enti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tili da gestione di patrim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venti da riporti e pronti contro termine su titoli e valu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oventi da mutuo di titoli garant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dditi compresi nei capitali corrisposti in dipendenza dei contratti di assicurazione sulla vita e di capitalizz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ltri interessi, non aventi natura compensativa e ogni altro provento in misura definita derivante dall’impiego di cap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videndi e simili corrisposti da società residenti su partecipazioni non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videndi di azioni este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videndi su azioni e titoli accentrati presso Monte Titoli e relativi a partecipazioni non qual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usvalenze assoggettate ad imposta sostitutiva a norma del D.Lgs. n. 461/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ltri redditi di capitale soggetti al regime del risparmio gesti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lusvalenze su titoli gestite in regime di risparmio amminist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851" w:hanging="491"/>
        <w:rPr>
          <w:sz w:val="20"/>
        </w:rPr>
      </w:pPr>
      <w:r>
        <w:rPr>
          <w:sz w:val="14"/>
        </w:rPr>
        <w:t xml:space="preserve">N.B.: </w:t>
        <w:tab/>
        <w:t>si rammenta che, ai sensi della legge 29/12/1990 n. 407,le prestazioni pensionistiche agli Invalidi Civili Parziali sono incompatibili con prestazioni a carattere diretto, concesse a seguito di invalidità per cause di guerra, di lavoro o di servizio, nonché con le pensioni dirette di invalidità a qualsiasi titolo erogate dall’Assicurazione Generale obbligatoria per l’invalidità, la vecchiaia, i superstiti dei lavoratori dipendenti, dalle gestioni pensionistiche per i lavoratori autonomi e da ogni altra gestione pensionistica per i lavoratori dipendenti avente carattere obbligatorio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sotto la propria responsabilità che la presente dichiarazione corrisponde alla verità e che le notizie fornite corrispondono ai dati ed elementi a sua disposizione al momento della dichiarazione e si impegna a comunicare entro 30 giorni alla ULSS competente ogni variazione delle proprie condizioni economich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__________________         </w:t>
      </w:r>
    </w:p>
    <w:p>
      <w:pPr>
        <w:pStyle w:val="Normal"/>
        <w:ind w:left="6732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CHIARANTE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ientrocorpodeltesto3"/>
        <w:rPr/>
      </w:pPr>
      <w:r>
        <w:rPr/>
        <w:t>______________________________________</w:t>
      </w:r>
    </w:p>
    <w:p>
      <w:pPr>
        <w:pStyle w:val="Rientrocorpodeltesto2"/>
        <w:ind w:left="5387" w:hanging="0"/>
        <w:rPr/>
      </w:pPr>
      <w:r>
        <w:rPr/>
        <w:t>Se la firma non è apposta in presenza dell’impiegato addetto, la presente dichiarazione deve essere inoltrata unitamente alla fotocopia di un documento d’identità in corso di validità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spacing w:lineRule="auto" w:line="360"/>
        <w:rPr/>
      </w:pPr>
      <w:r>
        <w:rPr>
          <w:sz w:val="16"/>
        </w:rPr>
        <w:t xml:space="preserve">N.B.: il dichiarante fa presente di     </w:t>
      </w:r>
      <w:r>
        <w:rPr>
          <w:rFonts w:eastAsia="Symbol" w:cs="Symbol" w:ascii="Symbol" w:hAnsi="Symbol"/>
          <w:shadow/>
        </w:rPr>
        <w:t></w:t>
      </w:r>
      <w:r>
        <w:rPr>
          <w:sz w:val="16"/>
        </w:rPr>
        <w:tab/>
      </w:r>
      <w:r>
        <w:rPr>
          <w:b/>
          <w:sz w:val="16"/>
        </w:rPr>
        <w:t>essere già</w:t>
      </w:r>
      <w:r>
        <w:rPr>
          <w:sz w:val="16"/>
        </w:rPr>
        <w:t xml:space="preserve"> </w:t>
        <w:tab/>
      </w:r>
      <w:r>
        <w:rPr>
          <w:rFonts w:eastAsia="Symbol" w:cs="Symbol" w:ascii="Symbol" w:hAnsi="Symbol"/>
          <w:shadow/>
        </w:rPr>
        <w:t></w:t>
      </w:r>
      <w:r>
        <w:rPr>
          <w:shadow/>
        </w:rPr>
        <w:tab/>
      </w:r>
      <w:r>
        <w:rPr>
          <w:b/>
          <w:sz w:val="16"/>
        </w:rPr>
        <w:t>non essere</w:t>
      </w:r>
      <w:r>
        <w:rPr>
          <w:sz w:val="16"/>
        </w:rPr>
        <w:t xml:space="preserve"> titolare di provvidenze </w:t>
      </w:r>
    </w:p>
    <w:p>
      <w:pPr>
        <w:pStyle w:val="Corpodeltesto2"/>
        <w:spacing w:lineRule="auto" w:line="360"/>
        <w:rPr>
          <w:sz w:val="16"/>
        </w:rPr>
      </w:pPr>
      <w:r>
        <w:rPr>
          <w:sz w:val="16"/>
        </w:rPr>
        <w:t xml:space="preserve">quale </w:t>
      </w:r>
      <w:r>
        <w:rPr>
          <w:b/>
          <w:sz w:val="16"/>
        </w:rPr>
        <w:t>invalido civil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hadow/>
        </w:rPr>
        <w:t></w:t>
      </w:r>
      <w:r>
        <w:rPr>
          <w:sz w:val="16"/>
        </w:rPr>
        <w:t xml:space="preserve"> </w:t>
        <w:tab/>
      </w:r>
      <w:r>
        <w:rPr>
          <w:b/>
          <w:sz w:val="16"/>
        </w:rPr>
        <w:t>cieco civil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hadow/>
        </w:rPr>
        <w:t></w:t>
      </w:r>
      <w:r>
        <w:rPr>
          <w:sz w:val="16"/>
        </w:rPr>
        <w:t xml:space="preserve"> </w:t>
        <w:tab/>
      </w:r>
      <w:r>
        <w:rPr>
          <w:b/>
          <w:sz w:val="16"/>
        </w:rPr>
        <w:t>sordomuto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hadow/>
        </w:rPr>
        <w:t></w:t>
      </w:r>
    </w:p>
    <w:p>
      <w:pPr>
        <w:pStyle w:val="Corpodeltesto2"/>
        <w:spacing w:lineRule="auto" w:line="360"/>
        <w:rPr>
          <w:sz w:val="16"/>
        </w:rPr>
      </w:pPr>
      <w:r>
        <w:rPr>
          <w:sz w:val="16"/>
        </w:rPr>
        <w:t xml:space="preserve">(specificare il tipo di provvidenza) _________________________________________________________________________________ 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I OPZIONE O DI RINUNCIA</w:t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16"/>
        </w:rPr>
      </w:pPr>
      <w:r>
        <w:rPr>
          <w:sz w:val="16"/>
        </w:rPr>
        <w:t>(solo per gli invalidi parziali ossia per coloro ai quali è stato riconosciuto un grado di invalidità compreso tra 74% e 99%)</w:t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969" w:leader="none"/>
          <w:tab w:val="left" w:pos="4253" w:leader="none"/>
        </w:tabs>
        <w:spacing w:lineRule="auto" w:line="360"/>
        <w:rPr/>
      </w:pPr>
      <w:r>
        <w:rPr>
          <w:sz w:val="16"/>
        </w:rPr>
        <w:t xml:space="preserve">Il sottoscritto dichiara di        </w:t>
      </w:r>
      <w:r>
        <w:rPr>
          <w:rFonts w:eastAsia="Symbol" w:cs="Symbol" w:ascii="Symbol" w:hAnsi="Symbol"/>
          <w:shadow/>
        </w:rPr>
        <w:t></w:t>
      </w:r>
      <w:r>
        <w:rPr>
          <w:sz w:val="16"/>
        </w:rPr>
        <w:tab/>
      </w:r>
      <w:r>
        <w:rPr>
          <w:b/>
          <w:sz w:val="16"/>
        </w:rPr>
        <w:t>voler optare per il</w:t>
      </w:r>
      <w:r>
        <w:rPr>
          <w:sz w:val="16"/>
        </w:rPr>
        <w:t xml:space="preserve">       </w:t>
      </w:r>
      <w:r>
        <w:rPr>
          <w:rFonts w:eastAsia="Symbol" w:cs="Symbol" w:ascii="Symbol" w:hAnsi="Symbol"/>
          <w:shadow/>
        </w:rPr>
        <w:t></w:t>
      </w:r>
      <w:r>
        <w:rPr>
          <w:shadow/>
        </w:rPr>
        <w:tab/>
      </w:r>
      <w:r>
        <w:rPr>
          <w:b/>
          <w:sz w:val="16"/>
        </w:rPr>
        <w:t>voler rinunciare al</w:t>
      </w:r>
      <w:r>
        <w:rPr>
          <w:sz w:val="16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3969" w:leader="none"/>
          <w:tab w:val="left" w:pos="4253" w:leader="none"/>
        </w:tabs>
        <w:spacing w:lineRule="auto" w:line="360"/>
        <w:rPr>
          <w:sz w:val="16"/>
        </w:rPr>
      </w:pPr>
      <w:r>
        <w:rPr>
          <w:sz w:val="16"/>
        </w:rPr>
        <w:t>trattamento pensionistico _____________________ _______________________________________</w:t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16"/>
        </w:rPr>
      </w:pPr>
      <w:r>
        <w:rPr>
          <w:sz w:val="16"/>
        </w:rPr>
        <w:t>(contrassegnare con una crocetta la voce che interessa e precisare il trattamento)</w:t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sz w:val="16"/>
        </w:rPr>
      </w:pPr>
      <w:r>
        <w:rPr>
          <w:sz w:val="16"/>
        </w:rPr>
        <w:t>Data __________________________</w:t>
        <w:tab/>
        <w:t>____________________________________</w:t>
      </w:r>
    </w:p>
    <w:p>
      <w:pPr>
        <w:pStyle w:val="Corpodeltes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222" w:leader="none"/>
        </w:tabs>
        <w:jc w:val="left"/>
        <w:rPr>
          <w:sz w:val="16"/>
        </w:rPr>
      </w:pPr>
      <w:r>
        <w:rPr>
          <w:sz w:val="16"/>
        </w:rPr>
        <w:tab/>
        <w:t>(firm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9850</wp:posOffset>
                </wp:positionV>
                <wp:extent cx="6400800" cy="145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5.5pt;width:503.95pt;height:11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formativa ai sensi dell’art. 10 della legge 675/1996:i</w:t>
      </w:r>
      <w:r>
        <w:rPr>
          <w:rFonts w:cs="Arial" w:ascii="Arial" w:hAnsi="Arial"/>
          <w:sz w:val="20"/>
        </w:rPr>
        <w:t xml:space="preserve">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di essere stato informato, ai sensi dell’art. 10 della L. 675/96, che i dati personali raccolti con la presente saranno trattati esclusivamente per il perseguimento delle finalità del procedimento relativo alla medesima ed, in conformità alle disposizioni di cui all’art. 11 L. 675/1996, esprimo il mio consenso al trattamento degli st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data,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23495</wp:posOffset>
                </wp:positionV>
                <wp:extent cx="636651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.85pt;width:501.2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zio riservato al pubblico ufficial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La dichiarazione di </w:t>
      </w:r>
      <w:r>
        <w:rPr>
          <w:rFonts w:cs="Arial" w:ascii="Arial" w:hAnsi="Arial"/>
          <w:b/>
          <w:i/>
          <w:sz w:val="20"/>
        </w:rPr>
        <w:t>chi non sa o non può firmare</w:t>
      </w:r>
      <w:r>
        <w:rPr>
          <w:rFonts w:cs="Arial" w:ascii="Arial" w:hAnsi="Arial"/>
          <w:i/>
          <w:sz w:val="20"/>
        </w:rPr>
        <w:t xml:space="preserve"> deve essere raccolta dal pubblico ufficiale previo accertamento dell’identità del dichiarante.Il pubblico ufficiale attesta che la dichiarazione è stata a lui resa dall’interessato in presenza d un impedimento a sottoscrivere” art. 4,1°c, DPR 445/2000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attesto che la dichiarazione su estesa è stata resa in mia presenza dal dichiara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ficato mediante (estremi di un documento del dichiarante)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quale mi ha altresì dichiara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a firm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può firmare a causa di un imp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IMBRO 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DELL’ADDET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e l’interessato è soggetto alla potestà dei genitori, a tutela o a curatela, la presente dichiarazione  è resa e sottoscritta rispettivamente dal genitore esercente la potestà, dal tutore o dall’interessato stesso con l’assistenza del curatore. </w:t>
      </w:r>
      <w:r>
        <w:rPr>
          <w:sz w:val="16"/>
          <w:lang w:val="de-DE"/>
        </w:rPr>
        <w:t>(art.5 del DP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080"/>
        </w:tabs>
        <w:ind w:left="1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Rientrocorpodeltesto2">
    <w:name w:val="Rientro corpo del testo 2"/>
    <w:basedOn w:val="Normal"/>
    <w:qFormat/>
    <w:pPr>
      <w:ind w:left="5954" w:hanging="0"/>
      <w:jc w:val="both"/>
    </w:pPr>
    <w:rPr>
      <w:rFonts w:ascii="Arial" w:hAnsi="Arial" w:cs="Arial"/>
      <w:sz w:val="14"/>
    </w:rPr>
  </w:style>
  <w:style w:type="paragraph" w:styleId="Rientrocorpodeltesto3">
    <w:name w:val="Rientro corpo del testo 3"/>
    <w:basedOn w:val="Normal"/>
    <w:qFormat/>
    <w:pPr>
      <w:ind w:left="360" w:hanging="0"/>
      <w:jc w:val="righ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1:00Z</dcterms:created>
  <dc:creator>CED</dc:creator>
  <dc:description/>
  <dc:language>en-US</dc:language>
  <cp:lastModifiedBy>antonio-turrin</cp:lastModifiedBy>
  <cp:lastPrinted>2001-08-27T14:50:00Z</cp:lastPrinted>
  <dcterms:modified xsi:type="dcterms:W3CDTF">2002-07-17T10:01:00Z</dcterms:modified>
  <cp:revision>2</cp:revision>
  <dc:subject/>
  <dc:title>DICHIARAZIONE DI RESPONSABILITA`</dc:title>
</cp:coreProperties>
</file>