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0965</wp:posOffset>
            </wp:positionH>
            <wp:positionV relativeFrom="paragraph">
              <wp:posOffset>-22860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gione Ven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-270510</wp:posOffset>
                </wp:positionV>
                <wp:extent cx="275209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missione medica per l’accertamento delle Invalidità civili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5.45pt;mso-wrap-distance-left:9.05pt;mso-wrap-distance-right:9.05pt;mso-wrap-distance-top:0pt;mso-wrap-distance-bottom:0pt;margin-top:-21.3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mmissione medica per l’accertamento delle Invalidità civili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TIVAE CONSENSO Legge 675/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tile Signore/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ideriamo informarla che la legge 675/96 prevede la tutela delle persone e di altri soggetti rispetto al trattamento dei dati personali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a legge indicata, tale trattamento sarà improntato ai principi di correttezza, liceità e trasparenza e tutelando al sua riservatezza e i Suoi diritti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n particolare, per i trattamenti di dati idonei a rivelare i dati “sensibili, tra i quali rientrano anche i dati personali idonei a rivelare lo stato di salute, possono essere oggetto di trattamento solo con il consenso scritto dell’interessato e previa autorizzazione del Garante per la protezione dei dati personali (art. 22 della legge 675/96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ecreto legislativo 135 del 1999, sul trattamento dei dati sensibili da parte dei soggetti pubblici, ha individuato alcune rilevanti finalità di interesse pubblico per il cui conseguimento è consentito il trattamento di tali d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. 13 del d.lgs. citato prevede esplicitamente quali attività di rilevante interesse pubblico quelle dirette al riconoscimento di benefici connessi all’invalidità civil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Ai sensi dell’art. 2, 2° comma, del suddetto decreto, la Ulss è tenuta al trattamento dei dati in base agli obblighi di legge derivanti dall’art. 130 del d.lgs. 112/98,al Dpcm 26.5.200 e all’art. 15 della legge Regionale 19/00: in base a tali norme, sono state attribuite alle Regioni le funzioni di concessione dei trattamenti economici a favore degli invalidi civili e la Regione Veneto ha individuato nelle 7 UU.LL.SS.SS. capoluogo di Provincia gli enti preposti all’assolvimento delle competenze relativ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10 della Legge 675/96, Le forniamo quindi le seguenti informazion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attamento che intendiamo effettuar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guarda la seguente categoria di dati sensibili “dati idonei a rivelare lo stato di salute”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la seguente finalità: accertamento dell’invalidità civile e riconoscimento dei benefici conness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rà effettuato con le seguenti modalità: manuale ed informatizzato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ati non saranno comunicati ad altri soggetti in mancanza di suo espresso consens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ferimento dei dati è obbligatorio e il loro eventuale mancato conferimento potrebbe comportare la mancata adozione dei provvedimenti richiest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itolare del trattamento è la Azienda Ulss 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responsabile del trattamento è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itolare del trattamento Lei potrà rivolgersi per far valere i suoi diritti così come previsti dall’art.13 della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gge 675/96, che per sua comodità riproduciamo: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rt. 13 Diritti dell’interessa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relazione al trattamento dei dati personali l’interessato ha diritt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conoscere, mediante accesso gratuito al registro di cui all’art. 31, comma1, lettera a), l’esistenza di trattamenti di dati che possono riguardarlo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essere informato su quanto indicato all’art. 7, comma 4, lettera a), b), e h)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ottenere, a cura del titolare o del responsabile, senza ritard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a conferma dell’esistenza o meno di dati personali che lo riguardano anche se non registrati, e la comunicazione in forma intelligibile dei medesimi dati e della loro origine, nonché della logica e delle finalità su cui si basa il trattamento; la richiesta può essere rinnovata, salva l0esistenza di giustificati motivi, con intervallo non minore di novanta giorni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’aggiornamento, la rettificazione ovvero, qualora vi abbi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’attestazione che le operazioni di cui ai numeri 2) e 3) sono state portate a conoscenza, anche per quanto riguarda il loro contenuto, di coloro ai quali i dati sono stati comunicati o diffusi, eccettuato il caso in cui tale adempimento si riveli impossibile op comporti un impiego di mezzi manifestamente sproporzionati rispetto al diritto tutelato;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 opporsi, in tutto o in  parte, per motivi legittimi, al trattamento dei dati personali che lo riguardano ancorché pertinenti allo scopo della raccolta;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 opporsi in tutto o in parte al trattamento di dati personali che lo riguardan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omissis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omissis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 diritti di cui al comma 1 riferiti ai dati personali concernenti persone decedute possono essere esercitati da chiunque vi abbia interess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ll’esercizio dei diritti di cui al comma 1 l’interessato può conferire, per iscritto, delega o procura a persone fisiche o ad associazion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omissis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/>
        <w:t>CONSENSO PER IL TRATTAMENTO DI DATI SENSIBILI (art. 11 legge 675/96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/ la sottoscritto/a, acquisite le informazioni di cui all’art. 10 della legge 675/96, acconsente al trattamento dei propri dati personali, dichiarando in particolare di avere avuto conoscenza che i dati medesimi rientrano nel novero dei dati “sensibili”della legge citata in quanto idonei a rivelare lo stato di salu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__________________</w:t>
        <w:tab/>
        <w:t>Data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__________________</w:t>
        <w:tab/>
        <w:t>Cognome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Leggibile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73660</wp:posOffset>
                </wp:positionV>
                <wp:extent cx="6763385" cy="1548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154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8pt;width:532.5pt;height:12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 e con indicazione della causa dell’impedimento a sottoscriver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emi di un documento del dichiar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dell’impedimento a sottoscriver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6:00Z</dcterms:created>
  <dc:creator>Meloni Lorenzo</dc:creator>
  <dc:description/>
  <dc:language>en-US</dc:language>
  <cp:lastModifiedBy>antonio-turrin</cp:lastModifiedBy>
  <cp:lastPrinted>2001-08-23T11:13:00Z</cp:lastPrinted>
  <dcterms:modified xsi:type="dcterms:W3CDTF">2002-07-17T09:56:00Z</dcterms:modified>
  <cp:revision>2</cp:revision>
  <dc:subject/>
  <dc:title>All’Azienda Unità Locale Socio-sanitaria N</dc:title>
</cp:coreProperties>
</file>