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74"/>
        <w:gridCol w:w="961"/>
        <w:gridCol w:w="1529"/>
        <w:gridCol w:w="1440"/>
        <w:gridCol w:w="76"/>
        <w:gridCol w:w="464"/>
        <w:gridCol w:w="91"/>
        <w:gridCol w:w="201"/>
        <w:gridCol w:w="88"/>
        <w:gridCol w:w="107"/>
        <w:gridCol w:w="496"/>
        <w:gridCol w:w="216"/>
        <w:gridCol w:w="454"/>
        <w:gridCol w:w="165"/>
        <w:gridCol w:w="598"/>
        <w:gridCol w:w="180"/>
        <w:gridCol w:w="447"/>
        <w:gridCol w:w="93"/>
        <w:gridCol w:w="511"/>
        <w:gridCol w:w="749"/>
        <w:gridCol w:w="540"/>
        <w:gridCol w:w="540"/>
      </w:tblGrid>
      <w:tr>
        <w:trPr>
          <w:trHeight w:val="360" w:hRule="exact"/>
        </w:trPr>
        <w:tc>
          <w:tcPr>
            <w:tcW w:w="5616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0" w:name="a2"/>
            <w:bookmarkStart w:id="1" w:name="a1"/>
            <w:bookmarkStart w:id="2" w:name="a2"/>
            <w:bookmarkStart w:id="3" w:name="a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6995</wp:posOffset>
                      </wp:positionV>
                      <wp:extent cx="4572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IONE VENETO ULSS n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______  COMMISSIONE MEDICA DI PRIMA 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 L’ACCERTAMENTO DEGLI STATI DI INVALIDITA’ CIVILE   DELLE CONDIZIONI VIS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  DEL SORDOMUTISM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6pt;mso-wrap-distance-left:9.05pt;mso-wrap-distance-right:9.05pt;mso-wrap-distance-top:0pt;mso-wrap-distance-bottom:0pt;margin-top:6.8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E VENETO ULSS n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______  COMMISSIONE MEDICA DI PRIMA 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L’ACCERTAMENTO DEGLI STATI DI INVALIDITA’ CIVILE   DELLE CONDIZIONI VI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 DEL SORDOMUTIS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6200</wp:posOffset>
                      </wp:positionV>
                      <wp:extent cx="2514600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VERBALE DI ACCER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ab/>
                                    <w:t xml:space="preserve">              A/S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.1pt;mso-wrap-distance-left:9.05pt;mso-wrap-distance-right:9.05pt;mso-wrap-distance-top:0pt;mso-wrap-distance-bottom:0pt;margin-top:6pt;mso-position-vertical-relative:text;margin-left: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VERBALE DI ACCE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ab/>
                              <w:t xml:space="preserve">              A/S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exact"/>
        </w:trPr>
        <w:tc>
          <w:tcPr>
            <w:tcW w:w="5616" w:type="dxa"/>
            <w:gridSpan w:val="9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7495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21.65pt" to="131.4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0"/>
              </w:rPr>
              <w:t>PARTE I – DATI ANAGRAFICO-AMMINISTRATIV</w:t>
            </w: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U.L.S.S. n. </w:t>
            </w:r>
            <w:bookmarkStart w:id="4" w:name="a3"/>
            <w:bookmarkEnd w:id="4"/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issione  </w:t>
            </w:r>
            <w:bookmarkStart w:id="5" w:name="a4"/>
            <w:bookmarkEnd w:id="5"/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RATICA N.</w:t>
            </w:r>
          </w:p>
        </w:tc>
      </w:tr>
      <w:tr>
        <w:trPr>
          <w:trHeight w:val="520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</w:rPr>
              <w:t>DATA VISITA/SEDUTA</w:t>
              <w:tab/>
              <w:t xml:space="preserve">         DATA DEFINIZIO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6" w:name="a5"/>
            <w:bookmarkEnd w:id="6"/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DATA PRESENTAZIONE DOMANDA</w:t>
            </w:r>
            <w:bookmarkStart w:id="7" w:name="a6"/>
            <w:bookmarkEnd w:id="7"/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bookmarkStart w:id="8" w:name="a7"/>
            <w:bookmarkEnd w:id="8"/>
            <w:r>
              <w:rPr>
                <w:rFonts w:cs="Arial" w:ascii="Arial" w:hAnsi="Arial"/>
                <w:sz w:val="14"/>
              </w:rPr>
              <w:t>DATA DECORRENZA VALIDITA’ DOMANDA</w:t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a8"/>
            <w:bookmarkStart w:id="10" w:name="a8"/>
            <w:bookmarkEnd w:id="10"/>
          </w:p>
        </w:tc>
        <w:tc>
          <w:tcPr>
            <w:tcW w:w="1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SSO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bookmarkStart w:id="11" w:name="a9"/>
            <w:bookmarkEnd w:id="11"/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14"/>
              </w:rPr>
              <w:t></w:t>
            </w:r>
            <w:r>
              <w:rPr>
                <w:rFonts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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OTIVO PRESENTAZIONE DOMANDA</w:t>
            </w:r>
          </w:p>
          <w:p>
            <w:pPr>
              <w:pStyle w:val="Corpodeltesto2"/>
              <w:numPr>
                <w:ilvl w:val="0"/>
                <w:numId w:val="10"/>
              </w:numPr>
              <w:rPr>
                <w:b/>
                <w:b/>
                <w:sz w:val="14"/>
              </w:rPr>
            </w:pPr>
            <w:bookmarkStart w:id="12" w:name="a10"/>
            <w:bookmarkEnd w:id="12"/>
            <w:r>
              <w:rPr>
                <w:b/>
                <w:sz w:val="14"/>
              </w:rPr>
              <w:t>INVALIDO CIVILE</w:t>
            </w:r>
          </w:p>
          <w:p>
            <w:pPr>
              <w:pStyle w:val="Corpodeltesto2"/>
              <w:numPr>
                <w:ilvl w:val="0"/>
                <w:numId w:val="10"/>
              </w:numPr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ECO CIVILE</w:t>
            </w:r>
          </w:p>
          <w:p>
            <w:pPr>
              <w:pStyle w:val="Corpodeltesto2"/>
              <w:numPr>
                <w:ilvl w:val="0"/>
                <w:numId w:val="10"/>
              </w:numPr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RDOMUTO</w:t>
            </w:r>
          </w:p>
          <w:p>
            <w:pPr>
              <w:pStyle w:val="Normal"/>
              <w:spacing w:before="40" w:after="0"/>
              <w:ind w:left="-68" w:firstLine="6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  <w:bookmarkStart w:id="13" w:name="a11"/>
            <w:bookmarkStart w:id="14" w:name="a11"/>
            <w:bookmarkEnd w:id="14"/>
          </w:p>
        </w:tc>
      </w:tr>
      <w:tr>
        <w:trPr>
          <w:trHeight w:val="339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68" w:firstLine="6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5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LUOGO DI NASCITA </w:t>
            </w:r>
            <w:r>
              <w:rPr>
                <w:rFonts w:cs="Arial" w:ascii="Arial" w:hAnsi="Arial"/>
                <w:sz w:val="10"/>
              </w:rPr>
              <w:t>(Comune – Provincia o Stato Ester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a12"/>
            <w:bookmarkStart w:id="16" w:name="a12"/>
            <w:bookmarkEnd w:id="16"/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 PRO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7" w:name="a13"/>
            <w:bookmarkStart w:id="18" w:name="a13"/>
            <w:bookmarkEnd w:id="18"/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9" w:name="a14"/>
            <w:bookmarkStart w:id="20" w:name="a14"/>
            <w:bookmarkEnd w:id="20"/>
          </w:p>
        </w:tc>
        <w:tc>
          <w:tcPr>
            <w:tcW w:w="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68" w:firstLine="6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68" w:firstLine="6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IPO DI ACCERTAMENTO</w:t>
            </w:r>
          </w:p>
        </w:tc>
      </w:tr>
      <w:tr>
        <w:trPr>
          <w:trHeight w:val="512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ZA ANAGRAF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1" w:name="a15"/>
            <w:bookmarkStart w:id="22" w:name="a15"/>
            <w:bookmarkEnd w:id="22"/>
          </w:p>
        </w:tc>
        <w:tc>
          <w:tcPr>
            <w:tcW w:w="16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. RESIDENZ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3" w:name="a16"/>
            <w:bookmarkStart w:id="24" w:name="a16"/>
            <w:bookmarkEnd w:id="24"/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bulatoriale</w:t>
            </w:r>
            <w:bookmarkStart w:id="25" w:name="a17"/>
            <w:bookmarkEnd w:id="25"/>
          </w:p>
        </w:tc>
        <w:tc>
          <w:tcPr>
            <w:tcW w:w="1260" w:type="dxa"/>
            <w:gridSpan w:val="2"/>
            <w:tcBorders/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left" w:pos="290" w:leader="none"/>
                <w:tab w:val="left" w:pos="1182" w:leader="none"/>
              </w:tabs>
              <w:spacing w:before="120" w:after="0"/>
              <w:rPr/>
            </w:pPr>
            <w:r>
              <w:rPr/>
              <w:t>Domiciliare</w:t>
            </w:r>
            <w:bookmarkStart w:id="26" w:name="a18"/>
            <w:bookmarkEnd w:id="26"/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  <w:tab w:val="left" w:pos="117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ugli atti</w:t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TATO CIVI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  <w:bookmarkStart w:id="27" w:name="a19"/>
            <w:bookmarkStart w:id="28" w:name="a19"/>
            <w:bookmarkEnd w:id="28"/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bookmarkStart w:id="29" w:name="a26"/>
            <w:bookmarkStart w:id="30" w:name="a25"/>
            <w:bookmarkEnd w:id="29"/>
            <w:bookmarkEnd w:id="30"/>
            <w:r>
              <w:rPr>
                <w:rFonts w:cs="Arial" w:ascii="Arial" w:hAnsi="Arial"/>
                <w:sz w:val="14"/>
              </w:rPr>
              <w:t>Primo accertamento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8" w:leader="none"/>
              </w:tabs>
              <w:snapToGrid w:val="false"/>
              <w:ind w:left="57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8" w:leader="none"/>
              </w:tabs>
              <w:snapToGrid w:val="false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9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rtamento successivo per revisione d’ufficio</w:t>
            </w:r>
          </w:p>
        </w:tc>
      </w:tr>
      <w:tr>
        <w:trPr>
          <w:trHeight w:val="55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IZIONE PROFESSIONALE O NON PROFESSION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31" w:name="a21"/>
            <w:bookmarkStart w:id="32" w:name="a21"/>
            <w:bookmarkEnd w:id="32"/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gravamento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 _______________</w:t>
            </w:r>
          </w:p>
        </w:tc>
      </w:tr>
      <w:tr>
        <w:trPr>
          <w:trHeight w:val="1772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ARTE II – GIUDIZIO DIAGNOSTICO DELLA COMMISSIONE</w:t>
            </w:r>
          </w:p>
        </w:tc>
        <w:tc>
          <w:tcPr>
            <w:tcW w:w="106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amnesi: 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3" w:name="a75"/>
            <w:bookmarkStart w:id="34" w:name="a75"/>
            <w:bookmarkEnd w:id="34"/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rtamenti disposti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5" w:name="a76"/>
            <w:bookmarkStart w:id="36" w:name="a76"/>
            <w:bookmarkEnd w:id="36"/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azione acquisita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7" w:name="a77"/>
            <w:bookmarkStart w:id="38" w:name="a77"/>
            <w:bookmarkEnd w:id="38"/>
          </w:p>
        </w:tc>
      </w:tr>
      <w:tr>
        <w:trPr>
          <w:trHeight w:val="390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 COMMISSIONE HA ACCERT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ssenza di patologi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bookmarkStart w:id="39" w:name="a27"/>
            <w:bookmarkEnd w:id="39"/>
            <w:r>
              <w:rPr>
                <w:rFonts w:eastAsia="Symbol" w:cs="Symbol" w:ascii="Symbol" w:hAnsi="Symbol"/>
                <w:sz w:val="14"/>
              </w:rPr>
              <w:t>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firstLine="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ologia dipendente da cause di guerra, lavoro, servizio (non competente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ms Rmn;Times New Roman" w:hAnsi="Tms Rmn;Times New Roman" w:cs="Tms Rmn;Times New Roman"/>
              </w:rPr>
            </w:pPr>
            <w:bookmarkStart w:id="40" w:name="a28"/>
            <w:bookmarkEnd w:id="40"/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Helv;Arial" w:cs="Helv;Arial" w:ascii="Helv;Arial" w:hAnsi="Helv;Arial"/>
                <w:color w:val="0000FF"/>
              </w:rPr>
              <w:t xml:space="preserve"> </w:t>
            </w:r>
            <w:r>
              <w:rPr>
                <w:rFonts w:cs="Helv;Arial" w:ascii="Helv;Arial" w:hAnsi="Helv;Arial"/>
                <w:color w:val="0000FF"/>
              </w:rPr>
              <w:t>IL 23/07/20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ologia di competenza della commissio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bookmarkStart w:id="41" w:name="a29"/>
            <w:bookmarkEnd w:id="41"/>
            <w:r>
              <w:rPr>
                <w:rFonts w:eastAsia="Symbol" w:cs="Symbol" w:ascii="Symbol" w:hAnsi="Symbol"/>
                <w:sz w:val="14"/>
              </w:rPr>
              <w:t></w:t>
            </w:r>
          </w:p>
        </w:tc>
      </w:tr>
      <w:tr>
        <w:trPr>
          <w:trHeight w:val="323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OLOGIA COMPETENTE ACCERTAT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agnos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codici diagnosi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ind w:right="39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100"/>
              <w:ind w:left="-68" w:hanging="0"/>
              <w:rPr/>
            </w:pPr>
            <w:r>
              <w:rPr/>
              <w:t>Eventuali interventi chirurgic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PRINCIPALI DISABILITA’ RILEV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right" w:pos="2630" w:leader="none"/>
              </w:tabs>
              <w:snapToGrid w:val="false"/>
              <w:spacing w:lineRule="exact" w:line="200" w:before="40" w:after="0"/>
              <w:ind w:left="10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5"/>
              <w:tabs>
                <w:tab w:val="clear" w:pos="709"/>
                <w:tab w:val="right" w:pos="2630" w:leader="none"/>
              </w:tabs>
              <w:spacing w:lineRule="exact" w:line="2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eurologiche</w:t>
              <w:tab/>
            </w:r>
            <w:r>
              <w:rPr>
                <w:b w:val="false"/>
                <w:bdr w:val="single" w:sz="4" w:space="0" w:color="000000"/>
              </w:rPr>
              <w:t>08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iratori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9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Cardio-Circolatori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USE O CONCAUSE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formazioni congenit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attie Infettiv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umi traffico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3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umi domestici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e cause violent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15</w:t>
            </w:r>
          </w:p>
          <w:p>
            <w:pPr>
              <w:pStyle w:val="Heading5"/>
              <w:tabs>
                <w:tab w:val="clear" w:pos="709"/>
                <w:tab w:val="right" w:pos="2630" w:leader="none"/>
              </w:tabs>
              <w:spacing w:lineRule="exact" w:line="200" w:before="0" w:after="0"/>
              <w:rPr/>
            </w:pPr>
            <w:r>
              <w:rPr>
                <w:b w:val="false"/>
              </w:rPr>
              <w:t>Intervento chir. mutilante</w:t>
              <w:tab/>
            </w:r>
            <w:r>
              <w:rPr>
                <w:b w:val="false"/>
                <w:bdr w:val="single" w:sz="4" w:space="0" w:color="000000"/>
              </w:rPr>
              <w:t>16</w:t>
            </w:r>
          </w:p>
          <w:p>
            <w:pPr>
              <w:pStyle w:val="Heading6"/>
              <w:tabs>
                <w:tab w:val="clear" w:pos="709"/>
                <w:tab w:val="right" w:pos="2630" w:leader="none"/>
              </w:tabs>
              <w:spacing w:lineRule="exact" w:line="200"/>
              <w:ind w:lef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2" w:name="a41"/>
            <w:bookmarkStart w:id="43" w:name="a41"/>
            <w:bookmarkEnd w:id="43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4" w:name="a42"/>
            <w:bookmarkStart w:id="45" w:name="a42"/>
            <w:bookmarkEnd w:id="45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6" w:name="a43"/>
            <w:bookmarkStart w:id="47" w:name="a43"/>
            <w:bookmarkEnd w:id="47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8" w:name="a44"/>
            <w:bookmarkStart w:id="49" w:name="a44"/>
            <w:bookmarkEnd w:id="49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0" w:name="a45"/>
            <w:bookmarkStart w:id="51" w:name="a45"/>
            <w:bookmarkEnd w:id="51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2" w:name="a46"/>
            <w:bookmarkStart w:id="53" w:name="a46"/>
            <w:bookmarkEnd w:id="53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4" w:name="a47"/>
            <w:bookmarkStart w:id="55" w:name="a47"/>
            <w:bookmarkEnd w:id="55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6" w:name="a48"/>
            <w:bookmarkStart w:id="57" w:name="a48"/>
            <w:bookmarkEnd w:id="57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8" w:name="a49"/>
            <w:bookmarkStart w:id="59" w:name="a49"/>
            <w:bookmarkEnd w:id="59"/>
          </w:p>
          <w:p>
            <w:pPr>
              <w:pStyle w:val="Normal"/>
              <w:tabs>
                <w:tab w:val="clear" w:pos="709"/>
                <w:tab w:val="right" w:pos="2630" w:leader="none"/>
              </w:tabs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>
          <w:trHeight w:val="1250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  <w:bookmarkStart w:id="60" w:name="a30"/>
            <w:bookmarkStart w:id="61" w:name="a30"/>
            <w:bookmarkEnd w:id="61"/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</w:rPr>
            </w:pPr>
            <w:bookmarkStart w:id="62" w:name="a31"/>
            <w:bookmarkEnd w:id="62"/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</w:rPr>
            </w:pPr>
            <w:bookmarkStart w:id="63" w:name="a32"/>
            <w:bookmarkEnd w:id="63"/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</w:rPr>
            </w:pPr>
            <w:bookmarkStart w:id="64" w:name="a33"/>
            <w:bookmarkEnd w:id="64"/>
            <w:r>
              <w:rPr>
                <w:rFonts w:cs="Arial" w:ascii="Arial" w:hAnsi="Arial"/>
                <w:sz w:val="14"/>
              </w:rPr>
              <w:t>________________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[   ]</w:t>
            </w:r>
          </w:p>
        </w:tc>
        <w:tc>
          <w:tcPr>
            <w:tcW w:w="2596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sichich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29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lettiva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29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tale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2</w:t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nsorial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720" w:hanging="6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guaggio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720" w:hanging="6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ito</w:t>
              <w:tab/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720" w:hanging="6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a</w:t>
              <w:tab/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5</w:t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sich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29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dita anatomica arti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  <w:tab w:val="right" w:pos="2166" w:leader="none"/>
              </w:tabs>
              <w:spacing w:lineRule="exact" w:line="150" w:before="40" w:after="0"/>
              <w:ind w:left="290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mitazione funzionale </w:t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movimenti articolari</w:t>
              <w:tab/>
            </w:r>
            <w:r>
              <w:rPr>
                <w:rFonts w:cs="Arial" w:ascii="Arial" w:hAnsi="Arial"/>
                <w:sz w:val="14"/>
                <w:bdr w:val="single" w:sz="4" w:space="0" w:color="000000"/>
              </w:rPr>
              <w:t>07</w:t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65" w:name="a34"/>
            <w:bookmarkStart w:id="66" w:name="a34"/>
            <w:bookmarkEnd w:id="66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67" w:name="a35"/>
            <w:bookmarkStart w:id="68" w:name="a35"/>
            <w:bookmarkEnd w:id="68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69" w:name="a36"/>
            <w:bookmarkStart w:id="70" w:name="a36"/>
            <w:bookmarkEnd w:id="70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71" w:name="a37"/>
            <w:bookmarkStart w:id="72" w:name="a37"/>
            <w:bookmarkEnd w:id="72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73" w:name="a38"/>
            <w:bookmarkStart w:id="74" w:name="a38"/>
            <w:bookmarkEnd w:id="74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75" w:name="a39"/>
            <w:bookmarkStart w:id="76" w:name="a39"/>
            <w:bookmarkEnd w:id="76"/>
          </w:p>
          <w:p>
            <w:pPr>
              <w:pStyle w:val="Normal"/>
              <w:tabs>
                <w:tab w:val="clear" w:pos="709"/>
                <w:tab w:val="right" w:pos="2166" w:leader="none"/>
              </w:tabs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77" w:name="a40"/>
            <w:bookmarkStart w:id="78" w:name="a40"/>
            <w:bookmarkEnd w:id="78"/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6" w:hRule="exac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4"/>
              </w:rPr>
              <w:t>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VISIONE ENTRO IL______________________________</w:t>
            </w:r>
          </w:p>
        </w:tc>
        <w:tc>
          <w:tcPr>
            <w:tcW w:w="2596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/>
              <w:t>PARTE III – GIUDIZIO ESPRESSO  DALLA COMMISS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2164080</wp:posOffset>
                      </wp:positionV>
                      <wp:extent cx="4937760" cy="548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12"/>
                                    </w:numPr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  DIFFICOLTA’ LIEVI:____________________________%  (art.6, Dlvo 509/88 e DL 124/98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12"/>
                                    </w:numPr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   DIFFICOLTA’ MEDIO/GRAVI: ____________________% (art.6, Dlvo 509/88 e DL 124/98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12"/>
                                    </w:numPr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  DIFFICOLTA’  GRAVI: __________________________% (art.6, Dlvo 509/88 e DL 124/98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12"/>
                                    </w:numPr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on DIFFICOLTA’ GRAVI  al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00%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con  diritto   all’INDENNITA’ DI  ACCOMPAGNAMENTO  (art.6, Dlvo 509/88, DL 124/98, L.18/80 e L.508/8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3.2pt;mso-wrap-distance-left:9.05pt;mso-wrap-distance-right:9.05pt;mso-wrap-distance-top:0pt;mso-wrap-distance-bottom:0pt;margin-top:170.4pt;mso-position-vertical-relative:text;margin-left:14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>con  DIFFICOLTA’ LIEVI:____________________________%  (art.6, Dlvo 509/88 e DL 124/98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>con   DIFFICOLTA’ MEDIO/GRAVI: ____________________% (art.6, Dlvo 509/88 e DL 124/98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>con  DIFFICOLTA’  GRAVI: __________________________% (art.6, Dlvo 509/88 e DL 124/98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 xml:space="preserve">con DIFFICOLTA’ GRAVI  al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00%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e con  diritto   all’INDENNITA’ DI  ACCOMPAGNAMENTO  (art.6, Dlvo 509/88, DL 124/98, L.18/80 e L.508/8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COMMISSIONE CERTIFICA CHE IL RICHIEDENTE E’ RICONOSCIUTO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22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910590</wp:posOffset>
                      </wp:positionV>
                      <wp:extent cx="576072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5"/>
                                    </w:numP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 difficoltà persistenti  a svolgere  compiti e funzioni della propria  età (L.289/90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5"/>
                                    </w:numP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 perdita uditiva superiore a 60  decibel nell’orecchio migliore  nelle frequenze 500, 1000, 2000 hertz (L. 289/90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5"/>
                                    </w:numP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VALIDO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&gt; anni 15) </w:t>
                                  </w:r>
                                  <w:r>
                                    <w:rPr/>
                                    <w:t>ai soli  fini del collocamento lavorativo: ________________%___________________________________________ (Circolare Ministero Salute 17.12.2001)</w:t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5"/>
                                    </w:numPr>
                                    <w:ind w:left="473" w:right="11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VALIDO con diritto   all’INDENNITA’ DI  ACCOMPAGNAMENTO (L.18/80 e L.508/88) 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43.2pt;mso-wrap-distance-left:9.05pt;mso-wrap-distance-right:9.05pt;mso-wrap-distance-top:0pt;mso-wrap-distance-bottom:0pt;margin-top:71.7pt;mso-position-vertical-relative:text;margin-left:6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5"/>
                              </w:numP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>con difficoltà persistenti  a svolgere  compiti e funzioni della propria  età (L.289/90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5"/>
                              </w:numP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>con perdita uditiva superiore a 60  decibel nell’orecchio migliore  nelle frequenze 500, 1000, 2000 hertz (L. 289/90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5"/>
                              </w:numP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 xml:space="preserve">INVALIDO </w:t>
                            </w:r>
                            <w:r>
                              <w:rPr>
                                <w:b w:val="false"/>
                              </w:rPr>
                              <w:t xml:space="preserve">(&gt; anni 15) </w:t>
                            </w:r>
                            <w:r>
                              <w:rPr/>
                              <w:t>ai soli  fini del collocamento lavorativo: ________________%___________________________________________ (Circolare Ministero Salute 17.12.2001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5"/>
                              </w:numPr>
                              <w:ind w:left="473" w:right="113" w:hanging="360"/>
                              <w:jc w:val="left"/>
                              <w:rPr/>
                            </w:pPr>
                            <w:r>
                              <w:rPr/>
                              <w:t xml:space="preserve">INVALIDO con diritto   all’INDENNITA’ DI  ACCOMPAGNAMENTO (L.18/80 e L.508/88)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0"/>
              <w:jc w:val="center"/>
              <w:rPr>
                <w:rFonts w:ascii="Arial" w:hAnsi="Arial" w:cs="Arial"/>
                <w:sz w:val="10"/>
              </w:rPr>
            </w:pPr>
            <w:bookmarkStart w:id="79" w:name="a64"/>
            <w:bookmarkStart w:id="80" w:name="a50"/>
            <w:bookmarkEnd w:id="79"/>
            <w:bookmarkEnd w:id="80"/>
            <w:r>
              <w:rPr>
                <w:rFonts w:cs="Arial" w:ascii="Arial" w:hAnsi="Arial"/>
                <w:sz w:val="10"/>
              </w:rPr>
              <w:t>01</w:t>
            </w:r>
          </w:p>
          <w:p>
            <w:pPr>
              <w:pStyle w:val="Normal"/>
              <w:numPr>
                <w:ilvl w:val="0"/>
                <w:numId w:val="13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0"/>
                <w:bdr w:val="single" w:sz="4" w:space="0" w:color="000000"/>
              </w:rPr>
            </w:pPr>
            <w:r>
              <w:rPr>
                <w:rFonts w:cs="Arial" w:ascii="Arial" w:hAnsi="Arial"/>
                <w:sz w:val="1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994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NON INVALIDO: assenza di patologia o con riduzione della capacità lavorativa in misura INFERIORE AD 1/3  (art.2, L.118/71, art.1. L.289/90 e art.6 D.L.vo 509/88) </w:t>
            </w:r>
          </w:p>
          <w:p>
            <w:pPr>
              <w:pStyle w:val="Heading7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/>
                <w:b w:val="false"/>
                <w:sz w:val="10"/>
              </w:rPr>
            </w:r>
          </w:p>
          <w:p>
            <w:pPr>
              <w:pStyle w:val="Heading7"/>
              <w:ind w:left="0" w:right="113" w:hanging="0"/>
              <w:jc w:val="left"/>
              <w:rPr>
                <w:sz w:val="14"/>
              </w:rPr>
            </w:pPr>
            <w:r>
              <w:rPr/>
              <w:t>INVALIDO con riduzione permanente  della capacità lavorativa in misura SUPERIORE AD 1/3 (art.2, L.11/871) ___________________________% ___________________________________________________</w:t>
            </w:r>
          </w:p>
          <w:p>
            <w:pPr>
              <w:pStyle w:val="Heading7"/>
              <w:ind w:left="0" w:right="113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>INVALIDO con riduzione permanente della capacità lavorativa in misura SUPERIORE o UGUALE  al 74% (art.2 e 3, L.118/71)_____________________%_____________________________________________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>
                <w:b w:val="false"/>
                <w:b w:val="false"/>
              </w:rPr>
            </w:pPr>
            <w:r>
              <w:rPr/>
              <w:t xml:space="preserve">INVALIDO con TOTALE e PERMANENTE inabilità lavorativa (art.2 e 12, L.118/71): </w:t>
            </w:r>
            <w:r>
              <w:rPr>
                <w:rFonts w:cs="Verdana" w:ascii="Verdana" w:hAnsi="Verdana"/>
              </w:rPr>
              <w:t>100%</w:t>
            </w:r>
          </w:p>
          <w:p>
            <w:pPr>
              <w:pStyle w:val="Heading7"/>
              <w:ind w:left="0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 xml:space="preserve">INVALIDO con TOTALE e PERMANENTE inabilità lavorativa </w:t>
            </w:r>
            <w:r>
              <w:rPr>
                <w:rFonts w:cs="Verdana" w:ascii="Verdana" w:hAnsi="Verdana"/>
              </w:rPr>
              <w:t>100%</w:t>
            </w:r>
            <w:r>
              <w:rPr>
                <w:b w:val="false"/>
              </w:rPr>
              <w:t xml:space="preserve">  </w:t>
            </w:r>
            <w:r>
              <w:rPr/>
              <w:t>con impossibilità a deambulare senza l’aiuto permanente di accompagnatore (L.18/80 e L.508/88)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>
                <w:sz w:val="14"/>
              </w:rPr>
            </w:pPr>
            <w:r>
              <w:rPr/>
              <w:t xml:space="preserve">INVALIDO con TOTALE e PERMANENTE inabilità lavorativa </w:t>
            </w:r>
            <w:r>
              <w:rPr>
                <w:rFonts w:cs="Verdana" w:ascii="Verdana" w:hAnsi="Verdana"/>
              </w:rPr>
              <w:t>100%</w:t>
            </w:r>
            <w:r>
              <w:rPr>
                <w:b w:val="false"/>
              </w:rPr>
              <w:t xml:space="preserve">  </w:t>
            </w:r>
            <w:r>
              <w:rPr/>
              <w:t>con necessità di assistenza continua non essendo in grado di compiere gli atti quotidiani della vita (L.18/80 e L.508/88)</w:t>
            </w:r>
          </w:p>
          <w:p>
            <w:pPr>
              <w:pStyle w:val="Heading7"/>
              <w:ind w:left="0" w:right="113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 xml:space="preserve">MINORE      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>CIECO con RESIDUO VISIVO non superiore  ad un ventesimo in entrambi gli occhi con eventuale  correzione (legge 382/70) (OD: _________________________</w:t>
            </w:r>
            <w:bookmarkStart w:id="81" w:name="a68"/>
            <w:bookmarkEnd w:id="81"/>
            <w:r>
              <w:rPr/>
              <w:t xml:space="preserve">   OS: __________________________  </w:t>
            </w:r>
            <w:bookmarkStart w:id="82" w:name="a69"/>
            <w:bookmarkEnd w:id="82"/>
            <w:r>
              <w:rPr/>
              <w:t>)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>CIECO ASSOLUTO (L. 382/70 e L. 508/88)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>SORDOMUTO (L. 381/70 e L.508/88)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  <w:t>INVALIDO   ULTRASSESSANTACINQUENNE</w:t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7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rFonts w:ascii="Verdana" w:hAnsi="Verdana" w:cs="Verdana"/>
              </w:rPr>
            </w:pPr>
            <w:r>
              <w:rPr/>
              <w:t>PARTE IV - FIRME</w:t>
            </w:r>
          </w:p>
        </w:tc>
        <w:tc>
          <w:tcPr>
            <w:tcW w:w="52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 xml:space="preserve">IL PRESIDENTE 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83" w:name="a70"/>
            <w:bookmarkEnd w:id="83"/>
          </w:p>
        </w:tc>
        <w:tc>
          <w:tcPr>
            <w:tcW w:w="53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IL MEDICO</w:t>
            </w:r>
            <w:bookmarkStart w:id="84" w:name="a72"/>
            <w:bookmarkEnd w:id="84"/>
            <w:r>
              <w:rPr>
                <w:rFonts w:cs="Arial" w:ascii="Arial" w:hAnsi="Arial"/>
                <w:sz w:val="14"/>
              </w:rPr>
              <w:t xml:space="preserve"> COMPONENTE</w:t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 xml:space="preserve">IL MEDICO COMPONENTE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85" w:name="a73"/>
            <w:bookmarkEnd w:id="85"/>
          </w:p>
        </w:tc>
      </w:tr>
      <w:tr>
        <w:trPr>
          <w:trHeight w:val="45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 xml:space="preserve">IL SEGRETARIO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86" w:name="a71"/>
            <w:bookmarkEnd w:id="86"/>
          </w:p>
        </w:tc>
        <w:tc>
          <w:tcPr>
            <w:tcW w:w="5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6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 xml:space="preserve">IL MEDICO DI CATEGORIA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87" w:name="a74"/>
            <w:bookmarkEnd w:id="87"/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.B.: Avverso il presente accertamento è ammesso ricorso, in carta semplice, entro 60 giorni dalla notifica al Ministero del Tesoro, Direzione Generale    delle Pensioni di Guerra e dei Servizi Vari,  via Casilina  3- ROMA</w:t>
      </w:r>
    </w:p>
    <w:sectPr>
      <w:headerReference w:type="default" r:id="rId2"/>
      <w:type w:val="nextPage"/>
      <w:pgSz w:w="11906" w:h="16838"/>
      <w:pgMar w:left="539" w:right="386" w:gutter="0" w:header="0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760" w:leader="none"/>
        <w:tab w:val="right" w:pos="9638" w:leader="none"/>
      </w:tabs>
      <w:jc w:val="center"/>
      <w:rPr>
        <w:i/>
        <w:i/>
        <w:sz w:val="22"/>
      </w:rPr>
    </w:pPr>
    <w:r>
      <w:rPr>
        <w:i/>
        <w:sz w:val="22"/>
      </w:rPr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jc w:val="center"/>
      <w:rPr>
        <w:i/>
        <w:i/>
        <w:sz w:val="22"/>
      </w:rPr>
    </w:pPr>
    <w:r>
      <w:rPr>
        <w:i/>
        <w:sz w:val="22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00" w:hanging="0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28" w:leader="none"/>
      </w:tabs>
      <w:ind w:firstLine="110"/>
      <w:outlineLvl w:val="7"/>
    </w:pPr>
    <w:rPr>
      <w:rFonts w:ascii="Arial" w:hAnsi="Arial" w:cs="Arial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7z0">
    <w:name w:val="WW8Num37z0"/>
    <w:qFormat/>
    <w:rPr>
      <w:rFonts w:ascii="Webdings" w:hAnsi="Webdings" w:cs="Webdings"/>
      <w:sz w:val="16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4z0">
    <w:name w:val="WW8Num44z0"/>
    <w:qFormat/>
    <w:rPr>
      <w:rFonts w:ascii="Wingdings" w:hAnsi="Wingdings" w:cs="Wingdings"/>
      <w:sz w:val="14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Arial" w:hAnsi="Arial" w:cs="Arial"/>
      <w:sz w:val="10"/>
    </w:rPr>
  </w:style>
  <w:style w:type="paragraph" w:styleId="Corpodeltesto2">
    <w:name w:val="Corpo del testo 2"/>
    <w:basedOn w:val="Normal"/>
    <w:qFormat/>
    <w:pPr>
      <w:spacing w:before="40" w:after="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82" w:leader="none"/>
      </w:tabs>
      <w:spacing w:before="120" w:after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29:00Z</dcterms:created>
  <dc:creator>Invalidi Civili</dc:creator>
  <dc:description/>
  <dc:language>en-US</dc:language>
  <cp:lastModifiedBy>botta_e</cp:lastModifiedBy>
  <cp:lastPrinted>2004-02-04T09:29:00Z</cp:lastPrinted>
  <dcterms:modified xsi:type="dcterms:W3CDTF">2004-02-04T08:29:00Z</dcterms:modified>
  <cp:revision>17</cp:revision>
  <dc:subject/>
  <dc:title>COMMISSIONE DI PRIMA ISTANZA</dc:title>
</cp:coreProperties>
</file>