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Mod. 1B/Regione Ven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-174625</wp:posOffset>
                </wp:positionV>
                <wp:extent cx="283464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All’Azienda Unità Locale Socio Sanitaria N__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mmissione Invalidi Civi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.8pt;mso-wrap-distance-left:9.05pt;mso-wrap-distance-right:9.05pt;mso-wrap-distance-top:0pt;mso-wrap-distance-bottom:0pt;margin-top:-13.75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All’Azienda Unità Locale Socio Sanitaria N__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mmissione Invalidi Civi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STANTE MINORENNE O INTERDETTO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l__  sottoscritt________________________  Nat__ a __________________________ provincia 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 _______________residente in _____________________________________________ provincia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/piazza _________________________________________________ n. ________  C.A.P. 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to civile _______________  professione ____________________________Tel.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itore del minore / tutore dell’interdetto 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__ a ____________________________________ provincia di ____________________ il 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sidente in  ________________________provincia di  ______________via/piazza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._______C.A.P.____________Tel.____________________stato civile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ione_______________________________ codice fiscale  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sera sanitari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0" w:hanging="0"/>
        <w:jc w:val="center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22"/>
        </w:rPr>
        <w:t xml:space="preserve">Che il predetto venga sottoposto ad accertamento sanitario, ai sensi dell’art.11 della legge 24 dicembre 1993, n.537, e del relativo regolamento, per il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riconoscimento</w:t>
      </w:r>
      <w:r>
        <w:rPr>
          <w:rFonts w:cs="Times New Roman" w:ascii="Times New Roman" w:hAnsi="Times New Roman"/>
          <w:b/>
          <w:sz w:val="22"/>
        </w:rPr>
        <w:t xml:space="preserve">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aggravamento</w:t>
      </w:r>
      <w:r>
        <w:rPr>
          <w:rFonts w:cs="Times New Roman" w:ascii="Times New Roman" w:hAnsi="Times New Roman"/>
          <w:sz w:val="22"/>
        </w:rPr>
        <w:t xml:space="preserve">     dell’invalidità, quale:</w:t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INVALIDO CIVILE – legge 118/1971 e legge 18/1980 (indicare se minorato psichico  si </w:t>
      </w:r>
      <w:r>
        <w:rPr>
          <w:rFonts w:eastAsia="Monotype Sorts" w:cs="Monotype Sorts" w:ascii="Monotype Sorts" w:hAnsi="Monotype Sorts"/>
          <w:sz w:val="22"/>
        </w:rPr>
        <w:t>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ai fini dell’integrazione della commissione con un sanitario rappresentante della categor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ECO CIVILE – legge 382/1970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SORDOMUTO – legge 381/1970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PERSONA HANDICAPPATA –  legge 104/1992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PERSONA DISABILE – legge 68/1999 ai fini dell’inserimento lavora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>Avvertenze</w:t>
      </w:r>
      <w:r>
        <w:rPr>
          <w:rFonts w:cs="Times New Roman" w:ascii="Times New Roman" w:hAnsi="Times New Roman"/>
          <w:sz w:val="22"/>
        </w:rPr>
        <w:t>: barrare con una X la casella corrispondente al riconoscimento richiesto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o scopo di ottenere i benefici che la legge prevede in relazione al tipo ed al grado d’invalidità e alla minorazione che sarà riconosciuta da codesta Commission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Sin d’ora chiede con la presente istanza che gli/le siano concessi i benefici economici eventualmente spettanti in relazione al tipo ed al grado d’invalidità riconosciu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i fini di cui sopra, consapevole delle sanzioni civili e penali cui potrà andare incontro in caso di dichiarazione mendace o di esibizione di atti falsi contenenti dati non più rispondenti a verità, giusto il disposto degli artt. 75 e 76 del D.P.R. 28/12/2000, n.44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 I C H I A R A</w:t>
      </w:r>
    </w:p>
    <w:p>
      <w:pPr>
        <w:pStyle w:val="BodyText2"/>
        <w:rPr>
          <w:sz w:val="22"/>
        </w:rPr>
      </w:pPr>
      <w:r>
        <w:rPr>
          <w:sz w:val="22"/>
        </w:rPr>
        <w:t>Che il SUMMENZIONATO INTERESSA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è nat_ a ________________________________ provincia di __________________ il 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2"/>
        </w:rPr>
        <w:t xml:space="preserve">b) è </w:t>
      </w:r>
      <w:r>
        <w:rPr>
          <w:rFonts w:eastAsia="Symbol" w:cs="Symbol" w:ascii="Symbol" w:hAnsi="Symbol"/>
          <w:sz w:val="22"/>
        </w:rPr>
        <w:t></w:t>
      </w:r>
      <w:r>
        <w:rPr>
          <w:rFonts w:cs="Times New Roman" w:ascii="Times New Roman" w:hAnsi="Times New Roman"/>
          <w:sz w:val="22"/>
        </w:rPr>
        <w:t xml:space="preserve">   cittadin_ italian_       </w:t>
      </w:r>
      <w:r>
        <w:rPr>
          <w:rFonts w:eastAsia="Symbol" w:cs="Symbol" w:ascii="Symbol" w:hAnsi="Symbol"/>
          <w:sz w:val="22"/>
        </w:rPr>
        <w:t></w:t>
      </w:r>
      <w:r>
        <w:rPr>
          <w:rFonts w:cs="Times New Roman" w:ascii="Times New Roman" w:hAnsi="Times New Roman"/>
          <w:sz w:val="22"/>
        </w:rPr>
        <w:t xml:space="preserve">   cittadin_ comunitari_ </w:t>
        <w:tab/>
        <w:t xml:space="preserve"> 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</w:t>
      </w:r>
      <w:r>
        <w:rPr>
          <w:rFonts w:eastAsia="Symbol" w:cs="Symbol" w:ascii="Symbol" w:hAnsi="Symbol"/>
          <w:sz w:val="22"/>
        </w:rPr>
        <w:t>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cittadin_ extracomunitari_       con     </w:t>
      </w:r>
      <w:r>
        <w:rPr>
          <w:rFonts w:eastAsia="Symbol" w:cs="Symbol" w:ascii="Symbol" w:hAnsi="Symbol"/>
          <w:sz w:val="22"/>
        </w:rPr>
        <w:t></w:t>
      </w:r>
      <w:r>
        <w:rPr>
          <w:rFonts w:cs="Times New Roman" w:ascii="Times New Roman" w:hAnsi="Times New Roman"/>
          <w:sz w:val="22"/>
        </w:rPr>
        <w:t xml:space="preserve"> permesso di soggiorno   </w:t>
      </w:r>
      <w:r>
        <w:rPr>
          <w:rFonts w:eastAsia="Symbol" w:cs="Symbol" w:ascii="Symbol" w:hAnsi="Symbol"/>
          <w:sz w:val="22"/>
        </w:rPr>
        <w:t></w:t>
      </w:r>
      <w:r>
        <w:rPr>
          <w:rFonts w:cs="Times New Roman" w:ascii="Times New Roman" w:hAnsi="Times New Roman"/>
          <w:sz w:val="22"/>
        </w:rPr>
        <w:t>carta di soggiorno</w:t>
      </w:r>
    </w:p>
    <w:p>
      <w:pPr>
        <w:pStyle w:val="Corpodeltes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 è residente in _______________________________________________________________________________</w:t>
      </w:r>
    </w:p>
    <w:p>
      <w:pPr>
        <w:pStyle w:val="Corpodeltes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OPPURE è  temporaneamente domiciliato  a 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struttura residenziale ______________________________________________________________________                       </w:t>
      </w:r>
      <w:r>
        <w:rPr>
          <w:rFonts w:eastAsia="Symbol" w:cs="Symbol" w:ascii="Symbol" w:hAnsi="Symbol"/>
          <w:sz w:val="22"/>
        </w:rPr>
        <w:t></w:t>
      </w:r>
      <w:r>
        <w:rPr>
          <w:rFonts w:cs="Times New Roman" w:ascii="Times New Roman" w:hAnsi="Times New Roman"/>
          <w:sz w:val="22"/>
        </w:rPr>
        <w:t xml:space="preserve">  ricoverato presso __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) che le infermità per le quali richiede il riconoscimento dell’invalidità civile </w:t>
      </w:r>
      <w:r>
        <w:rPr>
          <w:rFonts w:cs="Times New Roman" w:ascii="Times New Roman" w:hAnsi="Times New Roman"/>
          <w:b/>
          <w:sz w:val="22"/>
        </w:rPr>
        <w:t>non</w:t>
      </w:r>
      <w:r>
        <w:rPr>
          <w:rFonts w:cs="Times New Roman" w:ascii="Times New Roman" w:hAnsi="Times New Roman"/>
          <w:sz w:val="22"/>
        </w:rPr>
        <w:t xml:space="preserve"> dipendono da cause di guerra, di  servizio o di lavo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 IMPEGNA a dare immediata comunicazione di ogni variazione agli organi competenti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Allega alla presente doman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a certificazione medica attestante la natura delle infermità invalidanti rilasciata in data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opia fotostatica non autenticata del documento di identità del sottoscrittore (qualora la firma non venga apposta in presenza del pubblico ufficiale). Estremi del documento :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22"/>
        </w:rPr>
        <w:t>- altra certificazione integr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___________________________                                                                               F I R M 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La richiesta può essere trasmessa anche a mezzo postale o a mezzo fax (art.38 DPR 445/2000) unitamente alla fotocopia del documento di identità del richiedente</w:t>
      </w:r>
      <w:r>
        <w:rPr>
          <w:i/>
        </w:rPr>
        <w:t>. La documentazione medica potrà essere in copia ma dovrà essere prodotta in originale al momento della visit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certificato medico da allegare necessariamente alla domanda deve esprimere la diagnosi con chiarezza e deve indicare: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er la valutazione dell’aggravamento dell’invalidità e delle condizioni visive, di cui all’art.11 del D.L. 23/11/1988, n.509, un’ampia motivazione delle cause che hanno originato le modificazioni del quadro clinico preesistente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per il riconoscimento della cecità civile è richiesto un certificato medico di specialista oculista attestante la cecità assoluta o un residuo visivo non superiore ad 1/20 in entrambi gli occhi con eventuale correzione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C Tennesse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eastAsia="PC Tennessee"/>
      </w:rPr>
      <w:t xml:space="preserve">                                                                    </w:t>
    </w:r>
    <w:r>
      <w:rPr>
        <w:i/>
        <w:sz w:val="22"/>
      </w:rPr>
      <w:t>Allegato B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C Tennessee" w:hAnsi="PC Tennessee" w:eastAsia="Times New Roman" w:cs="PC Tennessee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36" w:hanging="0"/>
      <w:outlineLvl w:val="4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1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6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8:55:00Z</dcterms:created>
  <dc:creator>Botta Emanuela</dc:creator>
  <dc:description/>
  <dc:language>en-US</dc:language>
  <cp:lastModifiedBy>Migliarese Francesca</cp:lastModifiedBy>
  <cp:lastPrinted>2003-12-29T10:51:00Z</cp:lastPrinted>
  <dcterms:modified xsi:type="dcterms:W3CDTF">2003-12-29T12:48:00Z</dcterms:modified>
  <cp:revision>21</cp:revision>
  <dc:subject/>
  <dc:title> </dc:title>
</cp:coreProperties>
</file>