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850</wp:posOffset>
            </wp:positionH>
            <wp:positionV relativeFrom="paragraph">
              <wp:posOffset>-95250</wp:posOffset>
            </wp:positionV>
            <wp:extent cx="878840" cy="878840"/>
            <wp:effectExtent l="0" t="0" r="0" b="0"/>
            <wp:wrapSquare wrapText="bothSides"/>
            <wp:docPr id="1" name="leon_b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eon_b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Prot. N. _____________/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-357505</wp:posOffset>
                </wp:positionV>
                <wp:extent cx="169545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Mod.15/Regione Vene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6pt;mso-wrap-distance-left:9.05pt;mso-wrap-distance-right:9.05pt;mso-wrap-distance-top:0pt;mso-wrap-distance-bottom:0pt;margin-top:-28.15pt;mso-position-vertical-relative:text;margin-left:-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Mod.15/Regione Ven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atica 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IRETTORE GENERALE DELL’ U.L.S.S. n.______ di 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la domanda presentata il _______________ dal Sig./Sig.ra 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 il________________a ___________ Prov ______________ residente a 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___________________________________ codice fiscale 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ella sua qualità di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Beneficiario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Tutore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Rappresentante legale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Esercente la potestà </w:t>
      </w:r>
      <w:r>
        <w:rPr>
          <w:rFonts w:eastAsia="Symbol" w:cs="Symbol" w:ascii="Symbol" w:hAnsi="Symbol"/>
          <w:sz w:val="20"/>
        </w:rPr>
        <w:t></w:t>
      </w:r>
      <w:r>
        <w:rPr>
          <w:rFonts w:cs="Arial" w:ascii="Arial" w:hAnsi="Arial"/>
          <w:sz w:val="20"/>
        </w:rPr>
        <w:t xml:space="preserve"> Er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___________________________ nato/a il ______________a ___________________ prov 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________________ in Via _______________________________ 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 tel ____________________cod. fiscale 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il verbale dell’accertamento sanitario eseguito il ____________________ con cui è stato/non è stato  riconosciuto al medesimo/a la condizione d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alidità al lavoro permanente e totale con diritto all’indennità di accompagnam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alidità al lavoro permanente e total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validità non inferiore al 74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tà tot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cità parzi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rdomutism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ore – art. 1 L. 289/90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LEVATO dagli atti dell’istruttoria che l’Interessato E’ / NON è in possesso dei requisiti previsti dalle disposizioni vigenti di legge per poter beneficiare delle provvidenze economiche richies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la dichiarazione del Direttore Generale della U.L.S.S. n._____ di 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t. N. ____________ in data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A la normativa vigente in materi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I l’art.130 del D. Lgs. 31/03/1998 n.112, il D.P.C.M. 26/05/2000 e l’art.15 L.R. 11/09/2000 n.19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sto il decreto in data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**  D E C R E T A  **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b/>
          <w:sz w:val="20"/>
        </w:rPr>
        <w:t xml:space="preserve">NON CONCEDERE </w:t>
      </w:r>
      <w:r>
        <w:rPr>
          <w:rFonts w:cs="Arial" w:ascii="Arial" w:hAnsi="Arial"/>
          <w:sz w:val="20"/>
        </w:rPr>
        <w:t>al__ Sig.__ _______________________________________ cod. fiscale __________________________ nato/a il ______________________ a ______________________________residente in _____________________________________________ in via _______________________________                    (eventuale data di decesso:________________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ovvidenze economiche richieste: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: 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</w:rPr>
        <w:t>IL DIRETTORE GENER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(o Funzionario Delegat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</w:rPr>
        <w:t>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B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 beneficiari di provvidenze assistenziali, a titolo di invalidità civile, cecità civile e sordomutismo, sono tenuti a comunicare entro 30 giorni, all’Ulss competente ogni movimento delle condizioni e dei requisiti di assistibilità, previsti dalla legge per la concessione delle provvidenze stess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verso il presente decreto l’interessato, entro il termine di 90 giorni dalla notifica, può presentare ricorso amministrativ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7:54:00Z</dcterms:created>
  <dc:creator>CED</dc:creator>
  <dc:description/>
  <dc:language>en-US</dc:language>
  <cp:lastModifiedBy>Regione Veneto</cp:lastModifiedBy>
  <cp:lastPrinted>2000-12-28T13:19:00Z</cp:lastPrinted>
  <dcterms:modified xsi:type="dcterms:W3CDTF">2004-06-30T07:54:00Z</dcterms:modified>
  <cp:revision>2</cp:revision>
  <dc:subject/>
  <dc:title>Prot</dc:title>
</cp:coreProperties>
</file>