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rot. N. _______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357505</wp:posOffset>
                </wp:positionV>
                <wp:extent cx="16954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14/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6pt;mso-wrap-distance-left:9.05pt;mso-wrap-distance-right:9.05pt;mso-wrap-distance-top:0pt;mso-wrap-distance-bottom:0pt;margin-top:-28.1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14/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tica 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GENERALE DELL’ U.L.S.S. n.______ di 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omanda presentata il _______________ dal Sig./Sig.ra 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 il________________ a ___________ Prov ______________ residente a 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 codice fiscale 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lla sua qualità di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Beneficiario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Tutore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Rappresentante legale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Esercente la potestà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Er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___________________________ nato/a il ______________a ___________________ prov 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 in Via _______________________________ 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el ____________________cod. fiscale 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omanda presentata il _______________ dal Sig./Sig.ra 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verbale dell’accertamento sanitario eseguito il ____________________ con cui è stato riconosciuto al medesimo/a la condizion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al lavoro permanente e totale con diritto all’indennità di accompagn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al lavoro permanente e to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non inferiore al 74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tà to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tà parz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domut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e – art. 1 L. 289/90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VATO dagli atti dell’istruttoria che l’Interessato E’ / NON è in possesso dei requisiti previsti dalle disposizioni vigenti di legge per poter beneficiare delle provvidenze economiche richies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ichiarazione del Direttore Generale della U.L.S.S. n._____ di 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. ____________ in data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normativa vigente in mate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I l’art.130 del D. Lgs. 31/03/1998 n.112, il D.P.C.M. 26/05/2000 e l’art.15 L.R. 11/09/2000 n.1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decreto in data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 D E C R E T A  *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 xml:space="preserve">confermare/ sospendere </w:t>
      </w:r>
      <w:r>
        <w:rPr>
          <w:rFonts w:cs="Arial" w:ascii="Arial" w:hAnsi="Arial"/>
          <w:sz w:val="20"/>
        </w:rPr>
        <w:t xml:space="preserve">al__ Sig.__ _________________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d. fiscale ______________________________________ nato/a il ______________________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  ______________________________residente in _________________________ Prov 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 (Eventuale data di decesso: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eguenti provvidenze economiche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________________________________________________________(sino al __________________)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 ( sino al _________________)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 (sino al :________________)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visione sanitaria: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IL DIRETTORE 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o Funzionario Deleg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’ INPS per l’esecuzi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beneficiari di provvidenze assistenziali, a titolo di invalidità civile, cecità civile e sordomutismo, sono tenuti a comunicare entro 30 giorni, all’Ulss competente ogni movimento delle condizioni e dei requisiti di assistibilità, previsti dalla legge per la concessione delle provvidenze stes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rso il presente decreto l’interessato, entro il termine di 90 giorni dalla notifica, può presentare ricorso amministr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58:00Z</dcterms:created>
  <dc:creator>CED</dc:creator>
  <dc:description/>
  <dc:language>en-US</dc:language>
  <cp:lastModifiedBy>antonio-turrin</cp:lastModifiedBy>
  <cp:lastPrinted>2001-10-08T12:46:00Z</cp:lastPrinted>
  <dcterms:modified xsi:type="dcterms:W3CDTF">2002-07-17T09:58:00Z</dcterms:modified>
  <cp:revision>2</cp:revision>
  <dc:subject/>
  <dc:title>Prot</dc:title>
</cp:coreProperties>
</file>