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ELEGA PER LA DOMANDA DI PAGAMENTO DEI RATEI DI PENSIONE MATURATI E NON RISCOSS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firma autenticata a termini di Legg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  <w:t xml:space="preserve">Il sottoscritto _______________________________  _____________________________________ 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 xml:space="preserve">(allegare fotocopia documento di riconoscimento)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nella sua qualità di erede</w:t>
      </w:r>
      <w:r>
        <w:rPr>
          <w:i/>
          <w:sz w:val="20"/>
        </w:rPr>
        <w:t xml:space="preserve"> </w:t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  <w:t>di ___________________________________________________________nat__ il __________________</w:t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  <w:t xml:space="preserve">a ________________________________ residente a ___________________________________________  </w:t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  <w:t>in via__________________________________________________________________________________</w:t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  <w:t>n. di telefono __________________________codice fiscale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EG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  <w:t xml:space="preserve">_l_ Sig.__ ______________________________________________________________________________ </w:t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  <w:t>nat__ il ______/______/__________residente  a ________________________________________________</w:t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via ______________________________________________________ n. 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dice fiscale 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 fare in sua vece domanda di pagamento dei ratei di pensione maturati e non riscossi dal dante caus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resente delega conserva la propria efficacia sino a quando non sarà revoc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ogo e data, 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</w:t>
      </w:r>
      <w:r>
        <w:rPr>
          <w:b/>
          <w:sz w:val="20"/>
        </w:rPr>
        <w:t>FIRMA AUTENTICATA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</w:t>
      </w:r>
      <w:r>
        <w:rPr>
          <w:b/>
          <w:sz w:val="20"/>
        </w:rPr>
        <w:tab/>
        <w:t>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2124" w:firstLine="708"/>
        <w:jc w:val="lef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Autenticazione della firma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sottoscritto____________________________________funzionario dell’Ufficio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n la qualifica di 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ichiara autentic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a firma apposta in sua presenza dal Sig. 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dentificato mediante 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Luogo e data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____________________________________</w:t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55:00Z</dcterms:created>
  <dc:creator>Azienda ULSS 18 - Rovigo </dc:creator>
  <dc:description/>
  <dc:language>en-US</dc:language>
  <cp:lastModifiedBy>antonio-turrin</cp:lastModifiedBy>
  <cp:lastPrinted>2001-12-10T17:41:00Z</cp:lastPrinted>
  <dcterms:modified xsi:type="dcterms:W3CDTF">2002-07-17T09:55:00Z</dcterms:modified>
  <cp:revision>2</cp:revision>
  <dc:subject/>
  <dc:title>delega alla domanda</dc:title>
</cp:coreProperties>
</file>