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ot. N. ______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57505</wp:posOffset>
                </wp:positionV>
                <wp:extent cx="16954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11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6pt;mso-wrap-distance-left:9.05pt;mso-wrap-distance-right:9.05pt;mso-wrap-distance-top:0pt;mso-wrap-distance-bottom:0pt;margin-top:-28.1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11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-66675</wp:posOffset>
                </wp:positionV>
                <wp:extent cx="26606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Unità Operativa Invalidi Civ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U.L.S.S. n.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-5.2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Unità Operativa Invalidi Civi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U.L.S.S. n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ica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GENERALE DELL’ U.L.S.S. n.______ di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 presentata il _______________ dal Sig./Sig.ra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verbale dell’accertamento sanitario eseguito il ____________________ con cui è stato riconosciuto al medesimo/a la condizion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 con diritto all’indennità di accompag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non inferiore al 7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to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par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domut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e – art. 1 L. 289/9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dagli atti dell’istruttoria che l’Interessato NON è in possesso dei requisiti previsti dalle disposizioni vigenti di legge per poter beneficiare delle provvidenze economiche richies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rmativa vigente in mate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 l’art.130 del D. Lgs. 31/03/1998 n.112, il D.P.C.M. 26/05/2000 e l’art.15 L.R. 11/09/2000 n.19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 D I C H I A R A  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l Sig.__ _______________________________________ cod. fiscale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 ______________________ a ______________________________residente in _________________________________________________ in via 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data di decess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sono concedibili le seguenti provvidenze economiche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IL DIRETTORE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o Funzionario Deleg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7:00Z</dcterms:created>
  <dc:creator>CED</dc:creator>
  <dc:description/>
  <dc:language>en-US</dc:language>
  <cp:lastModifiedBy>antonio-turrin</cp:lastModifiedBy>
  <cp:lastPrinted>2000-12-28T13:19:00Z</cp:lastPrinted>
  <dcterms:modified xsi:type="dcterms:W3CDTF">2002-07-17T09:57:00Z</dcterms:modified>
  <cp:revision>2</cp:revision>
  <dc:subject/>
  <dc:title>Prot</dc:title>
</cp:coreProperties>
</file>