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-9525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rot. N. ______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357505</wp:posOffset>
                </wp:positionV>
                <wp:extent cx="16954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10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6pt;mso-wrap-distance-left:9.05pt;mso-wrap-distance-right:9.05pt;mso-wrap-distance-top:0pt;mso-wrap-distance-bottom:0pt;margin-top:-28.1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10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7465</wp:posOffset>
                </wp:positionH>
                <wp:positionV relativeFrom="paragraph">
                  <wp:posOffset>-85725</wp:posOffset>
                </wp:positionV>
                <wp:extent cx="266065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Unità Operativa Invalidi Civi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U.L.S.S. n.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-6.7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Unità Operativa Invalidi Civil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-GB"/>
                        </w:rPr>
                        <w:t>U.L.S.S. n.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ica n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GENERALE DELL’U.L.S.S. n.____di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manda presentata il _______________ dal Sig./Sig.ra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O il verbale dell’accertamento sanitario eseguito il ____________________ con cui è stato riconosciuto al medesimo/a la condizione d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 con diritto all’indennità di accompagn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non inferiore al 74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to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parzi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domutis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e – art. 1 L. 289/9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TO dagli atti dell’istruttoria che l’interessato è in possesso di tutti i requisiti previsti dalle disposizioni vigenti di legge per poter beneficiare delle provvidenze economiche richies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normativa vigente in mater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I l’art.130 del D. Lgs. 31/03/1998 n.112, il D.P.C.M. 26/05/2000 e l’art.15 L.R. 11/09/2000 n.19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 D I C H I A R A  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al Sig.__ _______________________________________  cod. fiscale _________________ nato/a il ______________________ a _________________________residente in __________________________________________ _____________________________________ in via 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no concedibili le seguenti provvidenze economiche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a decorrere dal _________________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a decorrere dal _________________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 a decorrere dal 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ione sanitaria 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IL DIRETTORE 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o Funzionario Deleg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6:00Z</dcterms:created>
  <dc:creator>CED</dc:creator>
  <dc:description/>
  <dc:language>en-US</dc:language>
  <cp:lastModifiedBy>antonio-turrin</cp:lastModifiedBy>
  <cp:lastPrinted>2000-12-28T13:18:00Z</cp:lastPrinted>
  <dcterms:modified xsi:type="dcterms:W3CDTF">2002-07-17T09:56:00Z</dcterms:modified>
  <cp:revision>2</cp:revision>
  <dc:subject/>
  <dc:title>Prot</dc:title>
</cp:coreProperties>
</file>